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ážení přátelé v České republice,  </w:t>
      </w:r>
    </w:p>
    <w:p>
      <w:pPr>
        <w:pStyle w:val="Normal"/>
        <w:jc w:val="both"/>
        <w:rPr/>
      </w:pPr>
      <w:r>
        <w:rPr/>
        <w:t>Je nám líto, že jste neobdrželi žádnou zprávu od nás v minulých dnech a týdnech. Dne 28. května jsme měli tragickou nehodu doma, v domově Mary Ward.</w:t>
      </w:r>
    </w:p>
    <w:p>
      <w:pPr>
        <w:pStyle w:val="Normal"/>
        <w:jc w:val="both"/>
        <w:rPr/>
      </w:pPr>
      <w:r>
        <w:rPr/>
        <w:t xml:space="preserve">Z dosud neznámých příčin vznikl oheň u čtvrtého domu pozdě v noci, kolem 22 hodiny. Požár vznikl v jedné z ložnic (v chlapeckém pokoji) a stalo se to tak rychle, že bylo velmi obtížné evakuovat všechny děti. </w:t>
      </w:r>
    </w:p>
    <w:p>
      <w:pPr>
        <w:pStyle w:val="Normal"/>
        <w:jc w:val="both"/>
        <w:rPr/>
      </w:pPr>
      <w:r>
        <w:rPr/>
        <w:t>Bohužel jsme ztratili jednoho z našich chlapců v tomto ohni, devět let Aaron Kunaka. Pohřeb byl 30. května. Další chlapec, 17-letý Takudzwa byl vážně zraněn, je stále v nemocnici a zotavuje velmi dobře. Dostali jsme velkou pomoc z komunity.</w:t>
      </w:r>
    </w:p>
    <w:p>
      <w:pPr>
        <w:pStyle w:val="Normal"/>
        <w:spacing w:before="0" w:after="200"/>
        <w:jc w:val="both"/>
        <w:rPr/>
      </w:pPr>
      <w:r>
        <w:rPr/>
        <w:t>Všechny informace o tragédie naleznete v příloze. Jsme velice smutní a stále šokováni, nicméně všechny ostatní děti jsou v pořádku a jsme rádi, že nebylo zraněno více dětí. Bohužel čtyři pokoje v domě jsou zcela vyhořelé a celá střecha musela být odstraněna. Rekonstrukce byla právě zahájena. Je nám líto, že jsme vám to nesdělili dříve, uvědomte si však, že věci se neděly normálním způsobem, v posledních dvou týdnech. V současné době máme plné ruce práce a snažíme se rekonstruovat dům tak rychle, jak je to možné, aby naše děti měly přiměřené byd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0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2:00Z</dcterms:created>
  <dc:creator>user</dc:creator>
  <dc:description/>
  <dc:language>en-US</dc:language>
  <cp:lastModifiedBy>Kamila</cp:lastModifiedBy>
  <dcterms:modified xsi:type="dcterms:W3CDTF">2012-11-0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