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charity – Farní charita T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Letošní oslava Dne charity v Táboře bude spojena s vernisáží výstavy fotografií pana Jindřicha Štreita.</w:t>
      </w:r>
    </w:p>
    <w:p>
      <w:pPr>
        <w:pStyle w:val="Normal"/>
        <w:jc w:val="both"/>
        <w:rPr/>
      </w:pPr>
      <w:r>
        <w:rPr/>
        <w:t>S nastupujícím podzimem se tento světoznámý fotograf opět vrací do Tábora.</w:t>
      </w:r>
    </w:p>
    <w:p>
      <w:pPr>
        <w:pStyle w:val="Normal"/>
        <w:jc w:val="both"/>
        <w:rPr/>
      </w:pPr>
      <w:r>
        <w:rPr/>
        <w:t>V galerii Farní charity Tábor (Klokotská 114, 390 01 Tábor – Staré město) již od 08.09. probíhá výstava jeho fotografií s názvem „Braziliáni z Česka“.</w:t>
      </w:r>
    </w:p>
    <w:p>
      <w:pPr>
        <w:pStyle w:val="Normal"/>
        <w:jc w:val="both"/>
        <w:rPr/>
      </w:pPr>
      <w:r>
        <w:rPr/>
        <w:t>Své fotografie zde pan Štreit vystavuje již podesáté. Vzhledem k tomu, že se jedná o úctyhodné výročí, je jeho letošní výstava poněkud netradiční a překvapi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Fotografie, které pan Štreit přivezl do Tábora tentokrát, jsou barevné. Což je oproti letům minulým velká změna – návštěvníci jeho výstav měli možnost vidět především fotografie černobílé.</w:t>
      </w:r>
    </w:p>
    <w:p>
      <w:pPr>
        <w:pStyle w:val="Normal"/>
        <w:jc w:val="both"/>
        <w:rPr/>
      </w:pPr>
      <w:r>
        <w:rPr/>
        <w:t xml:space="preserve">Dalším překvapením je určitě i téma výstavy – letos se vydáme po stopách českých krajanů v Brazílii. Fotografie dokumentují život Čechů v této zemi a také jejich potomků, kteří dnes žijí ve všech koutech Brazílie. Jsou svědectvím o lidech, kteří udržují české tradice a nezapomínají na zemi svých p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etradiční je i termín vernisáže výstavy. V letošním roce se s panem Štreitem setkáme - dle jeho vlastních slov - při tzv. „vernisáži - derniéře“, která se bude konat ve středu 29.09. 2010 v 16.00 hodin v naší galerii. Tento den bude také oslavou Dne Charity – při této příležitosti u nás přivítáme naše spolupracovníky, příznivce, sponzory a samozřejmě i táborskou veřejnost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a Hašplová</w:t>
      </w:r>
    </w:p>
    <w:p>
      <w:pPr>
        <w:pStyle w:val="Normal"/>
        <w:jc w:val="both"/>
        <w:rPr/>
      </w:pPr>
      <w:r>
        <w:rPr/>
        <w:t>ředitelka Farní charity Tá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9:00Z</dcterms:created>
  <dc:creator>iva</dc:creator>
  <dc:description/>
  <cp:keywords/>
  <dc:language>en-US</dc:language>
  <cp:lastModifiedBy>iva</cp:lastModifiedBy>
  <dcterms:modified xsi:type="dcterms:W3CDTF">2010-09-17T09:13:00Z</dcterms:modified>
  <cp:revision>6</cp:revision>
  <dc:subject/>
  <dc:title>Výstava fotografií Jindřicha Štreita</dc:title>
</cp:coreProperties>
</file>