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SKOVÁ ZPRÁVA DCH ČESKÉ BUDĚJOV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sirotkům v těžce sužované africké zemi Zimbabwe. To je rovněž jedna z aktivit českobudějovické Diecézní charity v rámci projektu „Adopce na dálku“ ve spolupráci s řádem sester Mary Ward , v městečku Kwekwe. Tento řád zde zřídil dětskou školu, školku a dětský domov a tato zařízení fungují jen díky velkorysým sponzorským darům od lidí, kterým není nouze dětí lhostejná. Na pozvání DCH přijeli v pondělí 31. května dvě zimbabwské sestry  do Č. Budějovic, kde je čeká třídenní pestrý progra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  31. 5. 20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30 – 9 hod. </w:t>
        <w:tab/>
        <w:tab/>
        <w:t xml:space="preserve"> příjezd, uvítání a ubytování u řádových sester u sv. Josef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 hod. </w:t>
        <w:tab/>
        <w:tab/>
        <w:t xml:space="preserve"> tisková konference – Malý pivova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 hod.   </w:t>
        <w:tab/>
        <w:tab/>
        <w:t>odjezd do Třeboně, setkání s Oblastní charitou Třeboň</w:t>
      </w:r>
    </w:p>
    <w:p>
      <w:pPr>
        <w:pStyle w:val="ListParagraph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ídka kláštera, kostela – pískovcová madona s Ježíške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30 hod. </w:t>
        <w:tab/>
        <w:tab/>
        <w:t xml:space="preserve">mše v kostele sv. Jiljí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 hod.  </w:t>
        <w:tab/>
        <w:tab/>
        <w:t>setkání + přednáška pro veřejnost v zimní kapli kostela sv. Jilj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t  1. 6. 20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30 hod. </w:t>
        <w:tab/>
        <w:tab/>
        <w:t xml:space="preserve"> mše u sester de Notre Dame v kapl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 hod. </w:t>
        <w:tab/>
        <w:tab/>
        <w:tab/>
        <w:t xml:space="preserve"> návštěva školky u sester de Notre Dam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 – 12.30 hod. </w:t>
        <w:tab/>
        <w:t xml:space="preserve"> návštěva školky, školy, zahrady u sester Nejsvětější svátos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 hod. </w:t>
        <w:tab/>
        <w:tab/>
        <w:t>setkání adoptivních rodičů a veřejnosti – Piaristické nám. – klášterní sál</w:t>
      </w:r>
    </w:p>
    <w:p>
      <w:pPr>
        <w:pStyle w:val="Normal"/>
        <w:ind w:left="2124" w:hanging="1419"/>
        <w:rPr/>
      </w:pPr>
      <w:r>
        <w:rPr>
          <w:rFonts w:cs="Times New Roman" w:ascii="Times New Roman" w:hAnsi="Times New Roman"/>
          <w:sz w:val="24"/>
          <w:szCs w:val="24"/>
        </w:rPr>
        <w:tab/>
        <w:t>doprovodný program: bubeníci s africkou hudbou, prezentace fotografií z DD a africké přírod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30 -19 hod.  </w:t>
        <w:tab/>
        <w:t>večeře na D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  2. 6. 20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30 hod. </w:t>
        <w:tab/>
        <w:tab/>
        <w:t xml:space="preserve"> mše u sester d. N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 hod.  </w:t>
        <w:tab/>
        <w:tab/>
        <w:t>odjezd na Hlubokou – prohlídka zámku, parku, příp. ZO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 hod.  </w:t>
        <w:tab/>
        <w:tab/>
        <w:t>oběd na Hluboké na pozvání senátora Tomáše  Jirsy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 xml:space="preserve">16 hod.  </w:t>
        <w:tab/>
        <w:t>odjezd do Veselí n. Lužnicí – Domov sv. Františka - setkání  a přednáška pro obyvatele a širokou veřejnos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t  3. 6. 2010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odjezd do Prahy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vláštní poděkování patř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kupství České Budějo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átoru Tomáši Jirso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uraci Malý pivov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gregaci Školských sester de Notre Dam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ngregaci sester Nejsvětější svát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provincii Congregatio Je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astní charitě Třebo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Pflanzerovi , řediteli Domu sv. Františka ve Veselí n. Lužnicí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44:00Z</dcterms:created>
  <dc:creator>Uprchlici</dc:creator>
  <dc:description/>
  <dc:language>en-US</dc:language>
  <cp:lastModifiedBy>User</cp:lastModifiedBy>
  <cp:lastPrinted>2010-04-21T14:14:00Z</cp:lastPrinted>
  <dcterms:modified xsi:type="dcterms:W3CDTF">2010-08-05T07:44:00Z</dcterms:modified>
  <cp:revision>2</cp:revision>
  <dc:subject/>
  <dc:title>TISKOVÁ ZPRÁVA</dc:title>
</cp:coreProperties>
</file>