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Sociálně charitativní odbor Katolické Akc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Katolická Akce</w:t>
      </w:r>
    </w:p>
    <w:p>
      <w:pPr>
        <w:pStyle w:val="Normal"/>
        <w:rPr/>
      </w:pPr>
      <w:r>
        <w:rPr>
          <w:rFonts w:cs="Arial" w:ascii="Arial" w:hAnsi="Arial"/>
          <w:b/>
          <w:u w:val="single"/>
        </w:rPr>
        <w:t>Odbor sociálně</w:t>
      </w:r>
      <w:r>
        <w:rPr>
          <w:rFonts w:cs="Arial" w:ascii="Arial" w:hAnsi="Arial"/>
        </w:rPr>
        <w:t xml:space="preserve"> – charitativní spojený s dílem sv. Františka Regis a laickým apoštolátem se ustavil počátkem r. 1928 takt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dborový referent: František Jedlička, katecheta</w:t>
      </w:r>
    </w:p>
    <w:p>
      <w:pPr>
        <w:pStyle w:val="Normal"/>
        <w:rPr>
          <w:rFonts w:ascii="Arial" w:hAnsi="Arial" w:cs="Arial"/>
          <w:b/>
          <w:b/>
          <w:u w:val="single"/>
        </w:rPr>
      </w:pPr>
      <w:r>
        <w:rPr>
          <w:rFonts w:cs="Arial" w:ascii="Arial" w:hAnsi="Arial"/>
          <w:b/>
          <w:u w:val="single"/>
        </w:rPr>
        <w:t>Odborní rádcové:</w:t>
      </w:r>
    </w:p>
    <w:p>
      <w:pPr>
        <w:pStyle w:val="Normal"/>
        <w:numPr>
          <w:ilvl w:val="0"/>
          <w:numId w:val="3"/>
        </w:numPr>
        <w:rPr/>
      </w:pPr>
      <w:r>
        <w:rPr>
          <w:rFonts w:cs="Arial" w:ascii="Arial" w:hAnsi="Arial"/>
        </w:rPr>
        <w:t>Monsignore Ant. Melka, profesor bohoslové a rektor semin.</w:t>
      </w:r>
    </w:p>
    <w:p>
      <w:pPr>
        <w:pStyle w:val="Normal"/>
        <w:numPr>
          <w:ilvl w:val="0"/>
          <w:numId w:val="3"/>
        </w:numPr>
        <w:rPr>
          <w:rFonts w:ascii="Arial" w:hAnsi="Arial" w:cs="Arial"/>
        </w:rPr>
      </w:pPr>
      <w:r>
        <w:rPr>
          <w:rFonts w:cs="Arial" w:ascii="Arial" w:hAnsi="Arial"/>
        </w:rPr>
        <w:t>Frant Hůrský, katecheta při I. měšť. škole chlapecké</w:t>
      </w:r>
    </w:p>
    <w:p>
      <w:pPr>
        <w:pStyle w:val="Normal"/>
        <w:numPr>
          <w:ilvl w:val="0"/>
          <w:numId w:val="3"/>
        </w:numPr>
        <w:rPr>
          <w:rFonts w:ascii="Arial" w:hAnsi="Arial" w:cs="Arial"/>
        </w:rPr>
      </w:pPr>
      <w:r>
        <w:rPr>
          <w:rFonts w:cs="Arial" w:ascii="Arial" w:hAnsi="Arial"/>
        </w:rPr>
        <w:t>Jiří Linhart, místoředitel pošt. úřadu č.3.</w:t>
      </w:r>
    </w:p>
    <w:p>
      <w:pPr>
        <w:pStyle w:val="Normal"/>
        <w:numPr>
          <w:ilvl w:val="0"/>
          <w:numId w:val="3"/>
        </w:numPr>
        <w:rPr>
          <w:rFonts w:ascii="Arial" w:hAnsi="Arial" w:cs="Arial"/>
        </w:rPr>
      </w:pPr>
      <w:r>
        <w:rPr>
          <w:rFonts w:cs="Arial" w:ascii="Arial" w:hAnsi="Arial"/>
        </w:rPr>
        <w:t>Josef Kumšta, městský radní a strojník ve smaltovně</w:t>
      </w:r>
    </w:p>
    <w:p>
      <w:pPr>
        <w:pStyle w:val="Normal"/>
        <w:numPr>
          <w:ilvl w:val="0"/>
          <w:numId w:val="3"/>
        </w:numPr>
        <w:rPr>
          <w:rFonts w:ascii="Arial" w:hAnsi="Arial" w:cs="Arial"/>
        </w:rPr>
      </w:pPr>
      <w:r>
        <w:rPr>
          <w:rFonts w:cs="Arial" w:ascii="Arial" w:hAnsi="Arial"/>
        </w:rPr>
        <w:t>Jakub Popp, mistr truhlářský</w:t>
      </w:r>
    </w:p>
    <w:p>
      <w:pPr>
        <w:pStyle w:val="Normal"/>
        <w:numPr>
          <w:ilvl w:val="0"/>
          <w:numId w:val="3"/>
        </w:numPr>
        <w:rPr>
          <w:rFonts w:ascii="Arial" w:hAnsi="Arial" w:cs="Arial"/>
        </w:rPr>
      </w:pPr>
      <w:r>
        <w:rPr>
          <w:rFonts w:cs="Arial" w:ascii="Arial" w:hAnsi="Arial"/>
        </w:rPr>
        <w:t>František Popp, pomocník truhlářský</w:t>
      </w:r>
    </w:p>
    <w:p>
      <w:pPr>
        <w:pStyle w:val="Normal"/>
        <w:numPr>
          <w:ilvl w:val="0"/>
          <w:numId w:val="3"/>
        </w:numPr>
        <w:rPr>
          <w:rFonts w:ascii="Arial" w:hAnsi="Arial" w:cs="Arial"/>
        </w:rPr>
      </w:pPr>
      <w:r>
        <w:rPr>
          <w:rFonts w:cs="Arial" w:ascii="Arial" w:hAnsi="Arial"/>
        </w:rPr>
        <w:t>Frant. Čejka, mistr obuvnický</w:t>
      </w:r>
    </w:p>
    <w:p>
      <w:pPr>
        <w:pStyle w:val="Normal"/>
        <w:numPr>
          <w:ilvl w:val="0"/>
          <w:numId w:val="3"/>
        </w:numPr>
        <w:rPr>
          <w:rFonts w:ascii="Arial" w:hAnsi="Arial" w:cs="Arial"/>
        </w:rPr>
      </w:pPr>
      <w:r>
        <w:rPr>
          <w:rFonts w:cs="Arial" w:ascii="Arial" w:hAnsi="Arial"/>
        </w:rPr>
        <w:t>Josef Berounský, majitel domu</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dborné rádkyně:</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slč. Lidmila Mayerová, odb. učit. při III. měšť. škole</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pí. Marie Malcová, choť inženýra architekta</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pí. Josefa Kausová, majit. domu, vdova po vrch.pošt kozla</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slč. Alice Pírková, učitelka řečí</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pí. Marie Jiráčková, vdova po schwarzenbergském zahradníkovi</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slč. Marie Klot. Jiráčková – dcera</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slč. Marie Houšková, kancel. oficiantka polit.správy</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pí. Kateřina Schaffelhoferová, majitelka domu a zahradnictví</w:t>
      </w:r>
    </w:p>
    <w:p>
      <w:pPr>
        <w:pStyle w:val="Normal"/>
        <w:numPr>
          <w:ilvl w:val="0"/>
          <w:numId w:val="6"/>
        </w:numPr>
        <w:rPr/>
      </w:pPr>
      <w:r>
        <w:rPr>
          <w:rFonts w:eastAsia="Arial" w:cs="Arial" w:ascii="Arial" w:hAnsi="Arial"/>
        </w:rPr>
        <w:t xml:space="preserve"> </w:t>
      </w:r>
      <w:r>
        <w:rPr>
          <w:rFonts w:cs="Arial" w:ascii="Arial" w:hAnsi="Arial"/>
        </w:rPr>
        <w:t>slč. EliškaSchaffelhoferová, dcera majitelky domu a zahradnictví</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slč. Anežka Schaffelhoferová, dcera majitelky domu a zahradnictví</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pí. Terezie  Poppová, choť mistra truhlářského</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pí Marie Matoušková, vdova po mistru krejčovském</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pí. Anna Bedlivá, dělnice v tabákové továrně</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slč. Frant. Vítková, pomocnice v domácnosti Dra. Barta</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slč. Barbora Prošková, dám. krejčová ve Čtyřech Dvořích</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slč. Josefa Šlechtová, pensistka tabák. továr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schůzí diec. rady bude choditi referent. sá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u w:val="single"/>
        </w:rPr>
        <w:t>Sociálně charitativní odbor Katolické Akce</w:t>
      </w:r>
    </w:p>
    <w:p>
      <w:pPr>
        <w:pStyle w:val="Normal"/>
        <w:jc w:val="center"/>
        <w:rPr>
          <w:rFonts w:ascii="Arial" w:hAnsi="Arial" w:cs="Arial"/>
          <w:b/>
          <w:b/>
          <w:sz w:val="28"/>
          <w:szCs w:val="28"/>
          <w:u w:val="single"/>
        </w:rPr>
      </w:pPr>
      <w:r>
        <w:rPr>
          <w:rFonts w:cs="Arial" w:ascii="Arial" w:hAnsi="Arial"/>
          <w:b/>
          <w:sz w:val="28"/>
          <w:szCs w:val="28"/>
          <w:u w:val="single"/>
        </w:rPr>
        <w:t>jeho členové a přehled činnosti od jeho založení r. 1928.</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racovní program:  </w:t>
      </w:r>
    </w:p>
    <w:p>
      <w:pPr>
        <w:pStyle w:val="Normal"/>
        <w:rPr>
          <w:rFonts w:ascii="Arial" w:hAnsi="Arial" w:cs="Arial"/>
        </w:rPr>
      </w:pPr>
      <w:r>
        <w:rPr>
          <w:rFonts w:cs="Arial" w:ascii="Arial" w:hAnsi="Arial"/>
        </w:rPr>
        <w:t>sociálně charitativního odboru Katol. Akce spojené s dílem sv. Františka Regis a laickým apoštolátem.</w:t>
      </w:r>
    </w:p>
    <w:p>
      <w:pPr>
        <w:pStyle w:val="Normal"/>
        <w:rPr>
          <w:rFonts w:ascii="Arial" w:hAnsi="Arial" w:cs="Arial"/>
        </w:rPr>
      </w:pPr>
      <w:r>
        <w:rPr>
          <w:rFonts w:cs="Arial" w:ascii="Arial" w:hAnsi="Arial"/>
        </w:rPr>
        <w:t>Odbor náš chce nejenom udávati direktivu diecézním spolkům a sdružením sociálně – charitativním, nýbrž i sám konati jak tělesné tak i duchovní skutky milosrdenství, aby učil a k činnosti vybízel spíše skutkem nežli slovem.</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ociální činností naší bude přede vším jak tělesná tak i duševní záchrana opuštěné, osiřelé a zanedbané mládeži české – o německou pečují si němci sami . Vydání s tím spojená uhradí se za současnosti Katolické Akce péčí našich spolupracovníků i spolupracovnic jednak Dobrovolnými dary a příspěvky, jednak též příspěvky vyžádanému od konferencí sv. Vincence a jiných spolků spřízněných, jakož i jiných veřejných korporací, eventuálně též soukromými sbírkami a domovskými obcemi opuštěných dětí.</w:t>
      </w:r>
    </w:p>
    <w:p>
      <w:pPr>
        <w:pStyle w:val="Normal"/>
        <w:numPr>
          <w:ilvl w:val="0"/>
          <w:numId w:val="5"/>
        </w:numPr>
        <w:jc w:val="both"/>
        <w:rPr>
          <w:rFonts w:ascii="Arial" w:hAnsi="Arial" w:cs="Arial"/>
        </w:rPr>
      </w:pPr>
      <w:r>
        <w:rPr>
          <w:rFonts w:cs="Arial" w:ascii="Arial" w:hAnsi="Arial"/>
        </w:rPr>
        <w:t>Charitativní činnost naše – pokud nebudeme míti zajištěných příjmů ane stálých příspěvků záležeti bude v tom, že osoby hmotné pomoci potřebné doporučovati budeme k podpoře konferencím sv. Vincence a jinými spolkům charitativním a humanitárním. V té věci podařilo se nám již přispěti k oblečení dvou dětí k první kusv. příjmání, později se snad vykoná více.</w:t>
      </w:r>
    </w:p>
    <w:p>
      <w:pPr>
        <w:pStyle w:val="Normal"/>
        <w:numPr>
          <w:ilvl w:val="0"/>
          <w:numId w:val="5"/>
        </w:numPr>
        <w:jc w:val="both"/>
        <w:rPr>
          <w:rFonts w:ascii="Arial" w:hAnsi="Arial" w:cs="Arial"/>
        </w:rPr>
      </w:pPr>
      <w:r>
        <w:rPr>
          <w:rFonts w:cs="Arial" w:ascii="Arial" w:hAnsi="Arial"/>
        </w:rPr>
        <w:t>Naše dílo sv. Františka Regis se snaží omeziti mezi katolíky počet civilních sňatkův, aj. konkubinátů, jakož i přispěti kovalidaci manželstev neplatných pokud lze provésti je v souhlase s platnými zákony a předpisy církevními. Hlavní pracovnice naše v tom oboru se již musí vykázati několika zdařilými výsledky.</w:t>
      </w:r>
    </w:p>
    <w:p>
      <w:pPr>
        <w:pStyle w:val="Normal"/>
        <w:numPr>
          <w:ilvl w:val="0"/>
          <w:numId w:val="5"/>
        </w:numPr>
        <w:jc w:val="both"/>
        <w:rPr>
          <w:rFonts w:ascii="Arial" w:hAnsi="Arial" w:cs="Arial"/>
        </w:rPr>
      </w:pPr>
      <w:r>
        <w:rPr>
          <w:rFonts w:cs="Arial" w:ascii="Arial" w:hAnsi="Arial"/>
        </w:rPr>
        <w:t xml:space="preserve">Laický náš apoštolát bude přede vším vyhledávati zbloudilé ovečky katolické, které by se daly převést k návratu do pravého ovčince Kristova zpět, návrat se jim usnadní, eventuelně se postaráme – zvláště mládeži – o řádnou vyuku ve víře katolické.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ečovati budeme o to, aby se chudým katolickým nemocným dostalo nejen pomoci hmotné, nýbrž i duchovní, by neumírali nezaopatřeni sv. svátostine, ti kdož po léta zapomínali na svoje velikonoční povinnost, aby chybu svou napravili. Počátek byl již učiněn ve Čtyřech Dvořích I péči o padlé a mravně ohrožené chceme se věnovati, jakmile se přihlásí obětavé a způsobilé spolupracovnice a ovšem i spolupracovníci v oboru tomto.</w:t>
      </w:r>
    </w:p>
    <w:p>
      <w:pPr>
        <w:pStyle w:val="Normal"/>
        <w:ind w:firstLine="360"/>
        <w:jc w:val="both"/>
        <w:rPr>
          <w:rFonts w:ascii="Arial" w:hAnsi="Arial" w:cs="Arial"/>
        </w:rPr>
      </w:pPr>
      <w:r>
        <w:rPr>
          <w:rFonts w:cs="Arial" w:ascii="Arial" w:hAnsi="Arial"/>
        </w:rPr>
        <w:t>Vůbec odbor náš chce všemožně pokud stačí síly jeho – přispívati k časnému i věčnému blahu všech bližních a bude též pracovati souhlasně i s odbory jinými, kdekoli se toho ukáže potřeba. Tak např. podařilo se naší spolupracovnici obnoviti ve Čtyřech Dvořích zaniklé sdružení mládeže.</w:t>
      </w:r>
    </w:p>
    <w:p>
      <w:pPr>
        <w:pStyle w:val="Normal"/>
        <w:ind w:firstLine="360"/>
        <w:jc w:val="right"/>
        <w:rPr>
          <w:rFonts w:ascii="Arial" w:hAnsi="Arial" w:cs="Arial"/>
        </w:rPr>
      </w:pPr>
      <w:r>
        <w:rPr>
          <w:rFonts w:cs="Arial" w:ascii="Arial" w:hAnsi="Arial"/>
        </w:rPr>
        <w:t>František Jedlička referent.</w:t>
      </w:r>
    </w:p>
    <w:p>
      <w:pPr>
        <w:pStyle w:val="Normal"/>
        <w:ind w:firstLine="360"/>
        <w:jc w:val="right"/>
        <w:rPr>
          <w:rFonts w:ascii="Arial" w:hAnsi="Arial" w:cs="Arial"/>
        </w:rPr>
      </w:pPr>
      <w:r>
        <w:rPr>
          <w:rFonts w:cs="Arial" w:ascii="Arial" w:hAnsi="Arial"/>
        </w:rPr>
      </w:r>
    </w:p>
    <w:p>
      <w:pPr>
        <w:pStyle w:val="Normal"/>
        <w:rPr/>
      </w:pPr>
      <w:r>
        <w:rPr>
          <w:rFonts w:cs="Arial" w:ascii="Arial" w:hAnsi="Arial"/>
          <w:b/>
          <w:u w:val="single"/>
        </w:rPr>
        <w:t>Dodatek k pracovnímu programu</w:t>
      </w:r>
    </w:p>
    <w:p>
      <w:pPr>
        <w:pStyle w:val="Normal"/>
        <w:ind w:firstLine="36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ociálně -  charitativní odbor v souhlase s odborem ženským Katol. Akce, usnesl se při své schůzi konané dne 3. června t.r. pečovali též o to, aby katolická mládež česká nebyla připravována o poslední zbytky studu a mravního citu, k čemuž se dožadujeme souhlasu i součinnosti všech ostatních odborů. z mnoha věcí, kterými se ničí nevinnost naši mládeže jsou dvě, proti kterým ba se dalo zakročit aspoň se zdarem částečným a to na místě prvém povídky a romány otiskované v lidových časopisech, pěstujeť se v nich přehnaná erotika. Patří k nim přemnohé novější povídky a romány Vlasty Favořické, která se neostýchá již ani do  „Neděle“ zasílati kluzské povídky, že vedoucí redaktor má nejednou těžkou práci upraviti a seškrtati smyslné scény aspoň tak, aby slušní lidé se jimi nepohoršovali. Z románů jmenujeme ukázkou jen dva: „Vrah rodiny Tomanovy“ a „Dvě srdce“.  A tyto tak choulostivé věci, které dráždí nejnižší pudy mladého čtenářstva při naší nejrozšiřepější katolický denník „Pražský Večerník“. Jest nezbytně nutno, aby správa katolického tisku a pražské ředitelství Českoslovanské tiskárny dalo spisovatelce důtklivý pokyn, aby se v erotice mírnila a neničila svými romány  a povídkami nevinosti naši mládeže. Svědomitější redakční censura pražská by zde mohla zabrániti mnohému zlu.</w:t>
      </w:r>
    </w:p>
    <w:p>
      <w:pPr>
        <w:pStyle w:val="Normal"/>
        <w:jc w:val="both"/>
        <w:rPr>
          <w:rFonts w:ascii="Arial" w:hAnsi="Arial" w:cs="Arial"/>
        </w:rPr>
      </w:pPr>
      <w:r>
        <w:rPr>
          <w:rFonts w:cs="Arial" w:ascii="Arial" w:hAnsi="Arial"/>
        </w:rPr>
        <w:t>Druhá neméně choulostivá věc, která přivádí mravní pohromu naší mládeže a jest i tělesně na zdraví škodlivá jest nynější kult nahoty – nahé dívčí nohy, ramena i prsa. Nemá – li se ubíti v heren stud a cit pro mravnost již v dívenkách nejmenších je nezbytně nutno působiti na rodiče – zvláště na katolické matky, aby nevkusnou a neslušnou pokrokovou módu neničily nevinnost svých maličkých dříve ještě, než přijdou do rozumu.</w:t>
      </w:r>
    </w:p>
    <w:p>
      <w:pPr>
        <w:pStyle w:val="Normal"/>
        <w:jc w:val="both"/>
        <w:rPr>
          <w:rFonts w:ascii="Arial" w:hAnsi="Arial" w:cs="Arial"/>
        </w:rPr>
      </w:pPr>
      <w:r>
        <w:rPr>
          <w:rFonts w:cs="Arial" w:ascii="Arial" w:hAnsi="Arial"/>
        </w:rPr>
        <w:t>Ostatně i se stanovisky hygienického by se mělo čeliti proti nahým nohám dívčím, jeť nahá móda příčinou častého revmatismu mladých dívek a jiných vážných ochuravění. Bylo by žádoucno, aby celá Katolická Akce podporována biskupským Ardinariatem požádala ředitelství všech zdejších škol klášterních, aby vlivem svým působila jak na žákyně svých škol tak zvláště na jejich matky, by dbaly více o estetické šacení svých dcerušek. Též by bylo dobře vyžádati si v té věci dobrozdání lékařské a otisknutí je v novinách, i ženské spolky mohly ba v té věci přispěti k nápravě.</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ociálně charitativní referát Katol. Akce za rok 192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jest jako takový odsouzen k naprosté nečinnosti a to proto:</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žen nemá o čem referovati, neboť nikde ve veřejnosti ani jemu soukromě nedostávalo se nejmenší zmínky, že se někde v diecési řádně již utvořila farní Katol. Akce se všemi odbory, zejména se sociálně-charitativním a že by odbor tento vyvíjel nějakou činnost.</w:t>
      </w:r>
    </w:p>
    <w:p>
      <w:pPr>
        <w:pStyle w:val="Normal"/>
        <w:numPr>
          <w:ilvl w:val="0"/>
          <w:numId w:val="7"/>
        </w:numPr>
        <w:jc w:val="both"/>
        <w:rPr>
          <w:rFonts w:ascii="Arial" w:hAnsi="Arial" w:cs="Arial"/>
        </w:rPr>
      </w:pPr>
      <w:r>
        <w:rPr>
          <w:rFonts w:cs="Arial" w:ascii="Arial" w:hAnsi="Arial"/>
        </w:rPr>
        <w:t>§ 9. organizačního řádu K.A. zní: Členský příspěvek platí jen korporativní členové, jehož výši stanoví církevní vrchnost atd. Referátu našemu se nepřihlásil ještě ani jeden člen korporativní, proto nemá, na kom by příspěvků žádal a také mu není známo, zda členské příspěvky a jejich výše již byly stanoveny.</w:t>
      </w:r>
    </w:p>
    <w:p>
      <w:pPr>
        <w:pStyle w:val="Normal"/>
        <w:ind w:firstLine="360"/>
        <w:jc w:val="center"/>
        <w:rPr>
          <w:rFonts w:ascii="Arial" w:hAnsi="Arial" w:cs="Arial"/>
        </w:rPr>
      </w:pPr>
      <w:r>
        <w:rPr>
          <w:rFonts w:cs="Arial" w:ascii="Arial" w:hAnsi="Arial"/>
        </w:rPr>
        <w:t>I.</w:t>
      </w:r>
    </w:p>
    <w:p>
      <w:pPr>
        <w:pStyle w:val="Normal"/>
        <w:jc w:val="both"/>
        <w:rPr>
          <w:rFonts w:ascii="Arial" w:hAnsi="Arial" w:cs="Arial"/>
        </w:rPr>
      </w:pPr>
      <w:r>
        <w:rPr>
          <w:rFonts w:cs="Arial" w:ascii="Arial" w:hAnsi="Arial"/>
        </w:rPr>
        <w:t>Protože slovem akce se rozumí činnost, spojel referent – ovšem o své újmě a na vlastní zodpovídání – se sociálně – charitativním referátem dílo sv. Františka Regis a laický apoštolát, jež vyvíjejí jakousi činnost a to v díle sv. Františka Regis pracuje slč. Klot. Jiráčková s malou výpomocí sama a také sama chce podávati zprávu a své činnosti přímo neurůst. bisk. Ordinariátu.</w:t>
      </w:r>
    </w:p>
    <w:p>
      <w:pPr>
        <w:pStyle w:val="Normal"/>
        <w:jc w:val="both"/>
        <w:rPr/>
      </w:pPr>
      <w:r>
        <w:rPr>
          <w:rFonts w:cs="Arial" w:ascii="Arial" w:hAnsi="Arial"/>
        </w:rPr>
        <w:t>V laickém apoštolátě obětavě působí pí. Kateřína Schaffelhoferová, majitelka domu a zahradnictví a pak pí. Anna Bedlivá, dělnice v tabákové továrně.Oběma se již podařilo přivést zpět do katol. církve celkem 13. osob a to:</w:t>
      </w:r>
    </w:p>
    <w:p>
      <w:pPr>
        <w:pStyle w:val="Normal"/>
        <w:numPr>
          <w:ilvl w:val="0"/>
          <w:numId w:val="4"/>
        </w:numPr>
        <w:rPr>
          <w:rFonts w:ascii="Arial" w:hAnsi="Arial" w:cs="Arial"/>
        </w:rPr>
      </w:pPr>
      <w:r>
        <w:rPr>
          <w:rFonts w:cs="Arial" w:ascii="Arial" w:hAnsi="Arial"/>
        </w:rPr>
        <w:t>rodinu Mařinců (otec František, matka Karla a syn Jaroslav) – 3 osoby</w:t>
      </w:r>
    </w:p>
    <w:p>
      <w:pPr>
        <w:pStyle w:val="Normal"/>
        <w:numPr>
          <w:ilvl w:val="0"/>
          <w:numId w:val="4"/>
        </w:numPr>
        <w:jc w:val="both"/>
        <w:rPr>
          <w:rFonts w:ascii="Arial" w:hAnsi="Arial" w:cs="Arial"/>
        </w:rPr>
      </w:pPr>
      <w:r>
        <w:rPr>
          <w:rFonts w:cs="Arial" w:ascii="Arial" w:hAnsi="Arial"/>
        </w:rPr>
        <w:t>rodinu Batků (otec Jan, matka  Marie a 4 děti – Jan, Marie, Inké, Míla) – 6 osob</w:t>
      </w:r>
    </w:p>
    <w:p>
      <w:pPr>
        <w:pStyle w:val="Normal"/>
        <w:numPr>
          <w:ilvl w:val="0"/>
          <w:numId w:val="4"/>
        </w:numPr>
        <w:rPr>
          <w:rFonts w:ascii="Arial" w:hAnsi="Arial" w:cs="Arial"/>
        </w:rPr>
      </w:pPr>
      <w:r>
        <w:rPr>
          <w:rFonts w:cs="Arial" w:ascii="Arial" w:hAnsi="Arial"/>
        </w:rPr>
        <w:t>slč. Annu a Růženu Krátkých – 2 osoby</w:t>
      </w:r>
    </w:p>
    <w:p>
      <w:pPr>
        <w:pStyle w:val="Normal"/>
        <w:numPr>
          <w:ilvl w:val="0"/>
          <w:numId w:val="4"/>
        </w:numPr>
        <w:rPr>
          <w:rFonts w:ascii="Arial" w:hAnsi="Arial" w:cs="Arial"/>
        </w:rPr>
      </w:pPr>
      <w:r>
        <w:rPr>
          <w:rFonts w:cs="Arial" w:ascii="Arial" w:hAnsi="Arial"/>
        </w:rPr>
        <w:t>slč. Marii Posekanou</w:t>
      </w:r>
    </w:p>
    <w:p>
      <w:pPr>
        <w:pStyle w:val="Normal"/>
        <w:numPr>
          <w:ilvl w:val="0"/>
          <w:numId w:val="4"/>
        </w:numPr>
        <w:rPr>
          <w:rFonts w:ascii="Arial" w:hAnsi="Arial" w:cs="Arial"/>
        </w:rPr>
      </w:pPr>
      <w:r>
        <w:rPr>
          <w:rFonts w:cs="Arial" w:ascii="Arial" w:hAnsi="Arial"/>
        </w:rPr>
        <w:t>pí. Růženu Šeflovou – tovární dělnici – vdovu z Nov. Vráta. Mimo to, přispěno k návratu do církve rodině obchodníka Antonína Uhlíře (otec, matka, syn a dcera). Celkem tudíž laický apoštolát pomohl k návratu do církve 17 osobám.</w:t>
      </w:r>
    </w:p>
    <w:p>
      <w:pPr>
        <w:pStyle w:val="Normal"/>
        <w:jc w:val="both"/>
        <w:rPr>
          <w:rFonts w:ascii="Arial" w:hAnsi="Arial" w:cs="Arial"/>
        </w:rPr>
      </w:pPr>
      <w:r>
        <w:rPr>
          <w:rFonts w:cs="Arial" w:ascii="Arial" w:hAnsi="Arial"/>
        </w:rPr>
        <w:t>Mimo to pí. Schaffelhoferová rozprodala 40 kalendářů „Vincentina“ v Břevnově po 7Kč= 280Kč a na dva sirotky ve zdejším sirotčinci platí měsíčně 60Kč – ročně 720Kč. Mimo to působí při laickém apoštolátě zbožná mladá duše, která nechce býti jmenována.</w:t>
      </w:r>
    </w:p>
    <w:p>
      <w:pPr>
        <w:pStyle w:val="Normal"/>
        <w:jc w:val="both"/>
        <w:rPr/>
      </w:pPr>
      <w:r>
        <w:rPr>
          <w:rFonts w:cs="Arial" w:ascii="Arial" w:hAnsi="Arial"/>
        </w:rPr>
        <w:t>Ve Čtyřech Dvořích jako laická apoštolka působí tamní švadlena slč. Barbora Prošková, jež se přičinila, že 5. tamních osob, po kolika letech opětně přijalo sv. svátosti a přispěla k tomu, že zaniklé tamní sdružení katol. mládeže opět bylo probuzeno k životu a duchovním rádcem jeho se stal vdp. děkan u sv. Jana Kř., Jan Švejd.</w:t>
      </w:r>
    </w:p>
    <w:p>
      <w:pPr>
        <w:pStyle w:val="Normal"/>
        <w:jc w:val="both"/>
        <w:rPr>
          <w:rFonts w:ascii="Arial" w:hAnsi="Arial" w:cs="Arial"/>
        </w:rPr>
      </w:pPr>
      <w:r>
        <w:rPr>
          <w:rFonts w:cs="Arial" w:ascii="Arial" w:hAnsi="Arial"/>
        </w:rPr>
        <w:t>pí. Matoušková představená III.ř. připravila 2 osoby, že po mnoha letech se vyzpovídaly: slč Anna Labgová, bývalá učitelka hudby a sleč. Růžena Ostrá, soukromnice, smířeny pak s Bohem klidně zemřely.</w:t>
      </w:r>
    </w:p>
    <w:p>
      <w:pPr>
        <w:pStyle w:val="Normal"/>
        <w:jc w:val="center"/>
        <w:rPr>
          <w:rFonts w:ascii="Arial" w:hAnsi="Arial" w:cs="Arial"/>
        </w:rPr>
      </w:pPr>
      <w:r>
        <w:rPr>
          <w:rFonts w:cs="Arial" w:ascii="Arial" w:hAnsi="Arial"/>
        </w:rPr>
        <w:t>II.</w:t>
      </w:r>
    </w:p>
    <w:p>
      <w:pPr>
        <w:pStyle w:val="Normal"/>
        <w:jc w:val="both"/>
        <w:rPr>
          <w:rFonts w:ascii="Arial" w:hAnsi="Arial" w:cs="Arial"/>
        </w:rPr>
      </w:pPr>
      <w:r>
        <w:rPr>
          <w:rFonts w:cs="Arial" w:ascii="Arial" w:hAnsi="Arial"/>
        </w:rPr>
        <w:t>Aby sociálně – charitativní referát nebyl odsouzen k naprosté nečinnosti, spojil jej referent, oznámiv to dříve osobně nejdůst. bisk. Ordinariátu, s diec. svazem charity, ale jako státně schválený spolek, smí pořádati sbírky – ovšem zase jen s povolením polit. správy státní. K první větší akci pomocnou rukou podala odborná rádkyně slč.odborná učitelka Lidumila Mayerová, jako předsedkyně svazu katol. žen, jež při členské schůzi velmi pěkně animoval vpd. katecheta Smitka procítěnou přednáškou, že pak po provolání otištěném v Hlase Lidu sešlo se na pokořelé ve Věšíně u Rožumitála na dva metrické centy žactva, prádla a obuvi a na penězích bylo tam zasláno 1000Kč. Kdo, čím a kolik přispěl, bylo svého času otištěno ve Hlasu Lidu. Hlavní zásluhy sběratelské mají slč. Hradové, dámské krejčové ze Skuherského ulice a slč. Vrbová, penzistka tabákové továrny.</w:t>
      </w:r>
    </w:p>
    <w:p>
      <w:pPr>
        <w:pStyle w:val="Normal"/>
        <w:jc w:val="both"/>
        <w:rPr>
          <w:rFonts w:ascii="Arial" w:hAnsi="Arial" w:cs="Arial"/>
        </w:rPr>
      </w:pPr>
      <w:r>
        <w:rPr>
          <w:rFonts w:cs="Arial" w:ascii="Arial" w:hAnsi="Arial"/>
        </w:rPr>
        <w:t>Hůře se dařilo a daří hlavní práci diec. svazu katol. charity dostati do všech okresních zastupitelstev zdejší dicese zástupce katol. charity.</w:t>
      </w:r>
    </w:p>
    <w:p>
      <w:pPr>
        <w:pStyle w:val="Normal"/>
        <w:jc w:val="both"/>
        <w:rPr>
          <w:rFonts w:ascii="Arial" w:hAnsi="Arial" w:cs="Arial"/>
        </w:rPr>
      </w:pPr>
      <w:r>
        <w:rPr>
          <w:rFonts w:cs="Arial" w:ascii="Arial" w:hAnsi="Arial"/>
        </w:rPr>
        <w:t>V září t.r. rada katol Akce nesvolila, aby se provolání o té věci smělo otiskonouti v Hlase Lidu, v Aktech Curiae nezbylo pro ně místa a také přes 300 strojem  psaných informací, jak se zakládají farní svazy charity snad do dnes leží zapomenuto v konsistorním skladišti, neboť venkovští duchovní správcové šmahem oznamují, že v Aktech Curiae nedostali žádné vložky. Proto v posledních dvou týdnech bylo třeba napjati všecky síly, aby organizace charity se v diecesi aspoň začala. Bylo upraveno a rozesláno přes 200 dopisů farním úřadům a všem  devatenácti okresním správám politickým ve zdejší diecesi, zemskému svazu charity jakož i ministerstvu vnitra do Prahy. – Že jsou při tom značná vydání, rozumí se samo sebou, charita však dosud – nemajíc příjmů, nevede též žádných účtů, vybírající stále jen z dispozičního fondu, jejž tvoří malá učebnice katolická a z dispozičních fondů se účty nikdy neskládají. – zda výsledek odpovídati bude práci  a namáhání, těžko říci.</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Fr. Jedlíčk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Činnost odboru sociál.charit. Katol.</w:t>
      </w:r>
    </w:p>
    <w:p>
      <w:pPr>
        <w:pStyle w:val="Normal"/>
        <w:jc w:val="center"/>
        <w:rPr>
          <w:rFonts w:ascii="Arial" w:hAnsi="Arial" w:cs="Arial"/>
          <w:b/>
          <w:b/>
          <w:sz w:val="28"/>
          <w:szCs w:val="28"/>
          <w:u w:val="single"/>
        </w:rPr>
      </w:pPr>
      <w:r>
        <w:rPr>
          <w:rFonts w:cs="Arial" w:ascii="Arial" w:hAnsi="Arial"/>
          <w:b/>
          <w:sz w:val="28"/>
          <w:szCs w:val="28"/>
          <w:u w:val="single"/>
        </w:rPr>
        <w:t>Akce v r. 1929.</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V roce 1929 konal odbor celkem jenom tři plenární schůze, za to však jednotliví jeho členové a zvláště členky vyvíjeli horlivou činnost sociálně-charitativním a laického apoštolátu. Tak např. </w:t>
      </w:r>
    </w:p>
    <w:p>
      <w:pPr>
        <w:pStyle w:val="Normal"/>
        <w:numPr>
          <w:ilvl w:val="0"/>
          <w:numId w:val="2"/>
        </w:numPr>
        <w:jc w:val="both"/>
        <w:rPr>
          <w:rFonts w:ascii="Arial" w:hAnsi="Arial" w:cs="Arial"/>
        </w:rPr>
      </w:pPr>
      <w:r>
        <w:rPr>
          <w:rFonts w:cs="Arial" w:ascii="Arial" w:hAnsi="Arial"/>
        </w:rPr>
        <w:t>p. Jiří Linhart, ředitel pošt. Úřadu č. 3 vyzval úřadníka, by dal pokřtíti děti a pomohl, by se rozešlí se manželé se opět smířili a vrátili se k sobě.</w:t>
      </w:r>
    </w:p>
    <w:p>
      <w:pPr>
        <w:pStyle w:val="Normal"/>
        <w:numPr>
          <w:ilvl w:val="0"/>
          <w:numId w:val="2"/>
        </w:numPr>
        <w:jc w:val="both"/>
        <w:rPr>
          <w:rFonts w:ascii="Arial" w:hAnsi="Arial" w:cs="Arial"/>
        </w:rPr>
      </w:pPr>
      <w:r>
        <w:rPr>
          <w:rFonts w:cs="Arial" w:ascii="Arial" w:hAnsi="Arial"/>
        </w:rPr>
        <w:t>Pan městský radní a strojník Josef Kumšta zaopatřil práci asi 40 osobám  a přispěl k návratu do církve. Katol dvěma rodinám v nichž je celkem 8 osob.</w:t>
      </w:r>
    </w:p>
    <w:p>
      <w:pPr>
        <w:pStyle w:val="Normal"/>
        <w:numPr>
          <w:ilvl w:val="0"/>
          <w:numId w:val="2"/>
        </w:numPr>
        <w:jc w:val="both"/>
        <w:rPr>
          <w:rFonts w:ascii="Arial" w:hAnsi="Arial" w:cs="Arial"/>
        </w:rPr>
      </w:pPr>
      <w:r>
        <w:rPr>
          <w:rFonts w:cs="Arial" w:ascii="Arial" w:hAnsi="Arial"/>
        </w:rPr>
        <w:t>Pí. Marie Malcová, choť stavebního inženýra veřejně hájí víru katolickou, prostřednictvím spolku sv. Vincence podporuje chudé, ústavy slepců a i jinak je činná v katol. charitě. Se slč. Klot. Jiráčkovou vykonaly zde v městě říjnovou sbírku ve prospěch diec. Svazu charity, která vynesla na půl třetího sta Kč.</w:t>
      </w:r>
    </w:p>
    <w:p>
      <w:pPr>
        <w:pStyle w:val="Normal"/>
        <w:numPr>
          <w:ilvl w:val="0"/>
          <w:numId w:val="2"/>
        </w:numPr>
        <w:jc w:val="both"/>
        <w:rPr>
          <w:rFonts w:ascii="Arial" w:hAnsi="Arial" w:cs="Arial"/>
        </w:rPr>
      </w:pPr>
      <w:r>
        <w:rPr>
          <w:rFonts w:cs="Arial" w:ascii="Arial" w:hAnsi="Arial"/>
        </w:rPr>
        <w:t>pí. Anna bedlivá, dělnice  tabákové tov. Přivedla zpět do katol. Církve dvě rodiny, celkem 8 osob a to: rodina Svobodů z Lineckého předměstí (5osob), rodinu Zemanů z Dlouhé ulice (3 osoby).</w:t>
      </w:r>
    </w:p>
    <w:p>
      <w:pPr>
        <w:pStyle w:val="Normal"/>
        <w:numPr>
          <w:ilvl w:val="0"/>
          <w:numId w:val="2"/>
        </w:numPr>
        <w:jc w:val="both"/>
        <w:rPr/>
      </w:pPr>
      <w:r>
        <w:rPr>
          <w:rFonts w:cs="Arial" w:ascii="Arial" w:hAnsi="Arial"/>
        </w:rPr>
        <w:t>Pí. Kateřina Schaffelhoferová, majitelka realit přispěla, že se vrátilo do církve katolické celkem 10. odpadlých osob.</w:t>
      </w:r>
    </w:p>
    <w:p>
      <w:pPr>
        <w:pStyle w:val="Normal"/>
        <w:numPr>
          <w:ilvl w:val="0"/>
          <w:numId w:val="2"/>
        </w:numPr>
        <w:jc w:val="both"/>
        <w:rPr>
          <w:rFonts w:ascii="Arial" w:hAnsi="Arial" w:cs="Arial"/>
        </w:rPr>
      </w:pPr>
      <w:r>
        <w:rPr>
          <w:rFonts w:cs="Arial" w:ascii="Arial" w:hAnsi="Arial"/>
        </w:rPr>
        <w:t>Pí. Marie Matoušková, představená III. Řádu pečovala o to, aby v jejím okolí těžce nemocní před smrtí se dali zaopatřiti.</w:t>
      </w:r>
    </w:p>
    <w:p>
      <w:pPr>
        <w:pStyle w:val="Normal"/>
        <w:numPr>
          <w:ilvl w:val="0"/>
          <w:numId w:val="2"/>
        </w:numPr>
        <w:jc w:val="both"/>
        <w:rPr>
          <w:rFonts w:ascii="Arial" w:hAnsi="Arial" w:cs="Arial"/>
        </w:rPr>
      </w:pPr>
      <w:r>
        <w:rPr>
          <w:rFonts w:cs="Arial" w:ascii="Arial" w:hAnsi="Arial"/>
        </w:rPr>
        <w:t>V témž oboru pracovali ve Čtyřech Dvořích p. Josef Berounský, majitel realit a slč. Barbora Prošková, dám. Krejčová. Dali zaopatřiti celkem 10 osob a přispěli, že se vrátili co církve rodina Kašparýdesů (4 osoby). Oba se ujímají mravně ohrožené mládeže Čtyř- dvorské  a napomáhají obětavě k záchraně jej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mo to 6 členů a členek sociálně</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ritativního odboru odebírá orgán laického apoštolátu časopis „Směrnice“ vydávaný sestrami Neposkvrněného Početí  P.M. v Přerově na Moravě.</w:t>
      </w:r>
    </w:p>
    <w:p>
      <w:pPr>
        <w:pStyle w:val="Normal"/>
        <w:jc w:val="both"/>
        <w:rPr>
          <w:rFonts w:ascii="Arial" w:hAnsi="Arial" w:cs="Arial"/>
        </w:rPr>
      </w:pPr>
      <w:r>
        <w:rPr>
          <w:rFonts w:cs="Arial" w:ascii="Arial" w:hAnsi="Arial"/>
        </w:rPr>
        <w:t>Aby charitativní odbor Katol. Akce mohl skutečně prakticky prováděti charitu, což bez hmotných prostředků je nemyslitelno, spojil se alespoň v diecesi českobudějovické se svazem charity, jenž je spolkem se stanovami státně schválenými a může podniknouti se  svolením státních úřadů  různé sbírky. U nás je ovšem svaz charity teprve v počátcích, ale již od konce r. 1928 existuje říšský svaz charity, jenž objímá celou republiku československou a v každé jednotlivé zemi jsou zemské svazy  a konečně každý  diecézní svaz charity má se přičiniti , aby v každé farnosti byl zařízen farní svz charity. Je to práce dalekosáhlá a poměrně neděčná, neboť přes to, že celá tato organizace charity byla ujednána na říšských konferencích katol. biskupů, jeví se ve velik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ětšina farních charit diecéze českobudějovické pro charitativní organizaci velmi málo porozumění. Na všechny výzvy v novinách i v actech Curice a na dopisy zaslané  skoro všem českým duchovním správám zdejší diecéze (přes 200.) bylo zde založeno asi 30 farních odborů charity. S charitativními spolky již escistujícími, které prohlásily, že přijímají úkol farního svazu charity, escistují v diecési českobudějovické celkem 42 charitativní spolky a farní svazy charity. Uváží – li se, že českých farností je vezdejší diecési na 280, je to poměrně velmi málo. Podle výroční správy z r. 1928 vydané v loňském jubilejním roce jsou poměry ostatních tří diecési českých mnohem příznivější, ale přesto všecky diecése české v organizaci charity jsou daleko za oběma diecesemi moravskými. </w:t>
      </w:r>
    </w:p>
    <w:p>
      <w:pPr>
        <w:pStyle w:val="Normal"/>
        <w:jc w:val="both"/>
        <w:rPr>
          <w:rFonts w:ascii="Arial" w:hAnsi="Arial" w:cs="Arial"/>
        </w:rPr>
      </w:pPr>
      <w:r>
        <w:rPr>
          <w:rFonts w:cs="Arial" w:ascii="Arial" w:hAnsi="Arial"/>
        </w:rPr>
        <w:t>Přičiňovali jsme se všemožně, aby do každého z 19. okresních úřadů diecese českobudějovické  dostalo se alespoň po 1. zástupci katol. Charity, ale všecko naše úsilí bylo marné. Pouze u okr. Úřadu v kamenici nad Lipou je zástupcem charity p. děkan Balík z Černovic, ale nedostal se tam zásluhou naší, nýbrž proto, že už byl členem bývalého okresního výboru před zřízením okresního úřadu.</w:t>
      </w:r>
    </w:p>
    <w:p>
      <w:pPr>
        <w:pStyle w:val="Normal"/>
        <w:jc w:val="both"/>
        <w:rPr>
          <w:rFonts w:ascii="Arial" w:hAnsi="Arial" w:cs="Arial"/>
        </w:rPr>
      </w:pPr>
      <w:r>
        <w:rPr>
          <w:rFonts w:cs="Arial" w:ascii="Arial" w:hAnsi="Arial"/>
        </w:rPr>
        <w:t>= Tle přes to přese všecko pracné organizování charity nebylo marné, neboť právě  proto, že byla v Čechách provedená organizace charity, dostalo se ministerské subvence všem sirotčincům, dětským útulkům, opatrovnám i mateřským školám, které za ni požádaly kdežto jiná léta léta bývali pravidelně odmítány. – 6d koncem roku 1928 podávají se všecky žádosti za ministerstvo subvence katol. Charitním ústavům prostřednictvím diecésních  a pak zemských , eventuelně římského svazu charity, které pak je samy s doporučením dodávají ministerstvu.</w:t>
      </w:r>
    </w:p>
    <w:p>
      <w:pPr>
        <w:pStyle w:val="Normal"/>
        <w:jc w:val="both"/>
        <w:rPr>
          <w:rFonts w:ascii="Arial" w:hAnsi="Arial" w:cs="Arial"/>
        </w:rPr>
      </w:pPr>
      <w:r>
        <w:rPr>
          <w:rFonts w:eastAsia="Arial" w:cs="Arial" w:ascii="Arial" w:hAnsi="Arial"/>
        </w:rPr>
        <w:t xml:space="preserve">    </w:t>
      </w:r>
      <w:r>
        <w:rPr>
          <w:rFonts w:cs="Arial" w:ascii="Arial" w:hAnsi="Arial"/>
        </w:rPr>
        <w:t>Také podzimní sbírky peněz a plodin ač nebyly skvělé , vydařili se přece mnohem lépe, než – li léta předešlá.</w:t>
      </w:r>
    </w:p>
    <w:p>
      <w:pPr>
        <w:pStyle w:val="Normal"/>
        <w:rPr>
          <w:rFonts w:ascii="Arial" w:hAnsi="Arial" w:cs="Arial"/>
        </w:rPr>
      </w:pPr>
      <w:r>
        <w:rPr>
          <w:rFonts w:cs="Arial" w:ascii="Arial" w:hAnsi="Arial"/>
        </w:rPr>
      </w:r>
    </w:p>
    <w:p>
      <w:pPr>
        <w:pStyle w:val="Normal"/>
        <w:jc w:val="both"/>
        <w:rPr/>
      </w:pPr>
      <w:r>
        <w:rPr>
          <w:rFonts w:cs="Arial" w:ascii="Arial" w:hAnsi="Arial"/>
          <w:b/>
        </w:rPr>
        <w:t>Loni bylo sebráno:</w:t>
      </w:r>
      <w:r>
        <w:rPr>
          <w:rFonts w:cs="Arial" w:ascii="Arial" w:hAnsi="Arial"/>
        </w:rPr>
        <w:t xml:space="preserve"> Kč 4. 231,60</w:t>
      </w:r>
    </w:p>
    <w:p>
      <w:pPr>
        <w:pStyle w:val="Normal"/>
        <w:jc w:val="both"/>
        <w:rPr/>
      </w:pPr>
      <w:r>
        <w:rPr>
          <w:rFonts w:cs="Arial" w:ascii="Arial" w:hAnsi="Arial"/>
          <w:b/>
        </w:rPr>
        <w:t>Letos   -   II    -</w:t>
      </w:r>
      <w:r>
        <w:rPr>
          <w:rFonts w:cs="Arial" w:ascii="Arial" w:hAnsi="Arial"/>
        </w:rPr>
        <w:t xml:space="preserve">          Kč 7.485,60      </w:t>
      </w:r>
    </w:p>
    <w:p>
      <w:pPr>
        <w:pStyle w:val="Normal"/>
        <w:jc w:val="both"/>
        <w:rPr>
          <w:rFonts w:ascii="Arial" w:hAnsi="Arial" w:cs="Arial"/>
        </w:rPr>
      </w:pPr>
      <w:r>
        <w:rPr>
          <w:rFonts w:cs="Arial" w:ascii="Arial" w:hAnsi="Arial"/>
        </w:rPr>
        <w:t>Žita  kg 2. 435, pšenice kg 530, brambory kg 8.900, zelí kg 225, jež spolu s penězi byly rozděleny takto:</w:t>
      </w:r>
    </w:p>
    <w:p>
      <w:pPr>
        <w:pStyle w:val="Normal"/>
        <w:jc w:val="both"/>
        <w:rPr>
          <w:rFonts w:ascii="Arial" w:hAnsi="Arial" w:cs="Arial"/>
        </w:rPr>
      </w:pPr>
      <w:r>
        <w:rPr>
          <w:rFonts w:cs="Arial" w:ascii="Arial" w:hAnsi="Arial"/>
        </w:rPr>
        <w:t>Živelně postiženým na Volyňskou a Horažďovicku, v Čes. Budějovicích těmto ústavům: Diecéznímu ústavu pro hluchoněmé, vychovávacímu ústavu kongregace bratří Nejsv. Svát. Celtářství, bisk. Stud. Semináři, sirotčinci Meíl. Sester, sv. K.Borom., kněžskému semináři, Serafánskému dílu lásky, orleánskému žatctvu na vánoční nadílku – dále útulku Kongregace bratří Nejsv. Stát. Celtářství ve Volšově u Sušice, sirotčinci v Bechyni, opatrovně Škol. Sester de. N.Ce v Horažďovicích, Herbersteinské opatrovně ve Vlach. Březí, souromé opatrovně Škol.sester v Sušici, Pintrově opatrovně ve Lhenicích, soukromé opatrovně Mil. Sester v Chudenicích, opatrovně sv. Nepomuku, opatrovně Mil. sester v Milevsku, opatrovně Antonína Slavskovského ve Volyni, třem sirotčincům Seraf. Díla lásky ve Staňkově u Plzně, v  Kocitě u Domažlic a v Červ. Dvorcích u Sušice, sirotčinci v Borotíně, útulku sv.  Josefa na Král. Vinohradech, útulku pro hluchoněmé dívky a ženy v Praze – Horní Krči, katolickému studenstvu mikulášský dar a na stavbu Vysočanského chrámu Páně Krista Krále.</w:t>
      </w:r>
    </w:p>
    <w:p>
      <w:pPr>
        <w:pStyle w:val="Normal"/>
        <w:jc w:val="both"/>
        <w:rPr>
          <w:rFonts w:ascii="Arial" w:hAnsi="Arial" w:cs="Arial"/>
        </w:rPr>
      </w:pPr>
      <w:r>
        <w:rPr>
          <w:rFonts w:cs="Arial" w:ascii="Arial" w:hAnsi="Arial"/>
        </w:rPr>
      </w:r>
    </w:p>
    <w:p>
      <w:pPr>
        <w:pStyle w:val="Normal"/>
        <w:jc w:val="both"/>
        <w:rPr/>
      </w:pPr>
      <w:r>
        <w:rPr>
          <w:rFonts w:cs="Arial" w:ascii="Arial" w:hAnsi="Arial"/>
        </w:rPr>
        <w:t>Sbírka byla provedena v 89 farnostech. Nejvíce bylo sebráno v Chrašticích – přes 1.250Kč, kdeš vdp. Farář Fejtl daroval sám 100Kč – v Zahájí věnoval  vpd. děkan Pulec 1g žita, přes 700Kč  sešlo se v Přešticích, přes 400Kč v Mýšenci, přes 300Kč v bošilci, v lomci, v Domažlicích a ve Velharticích, přes 200Kč v Předbořicích, Skořicích u Vodňan, ve Starém Sedle, Soběslavi, Bezděkově, Chánovicích.</w:t>
      </w:r>
    </w:p>
    <w:p>
      <w:pPr>
        <w:pStyle w:val="Normal"/>
        <w:jc w:val="both"/>
        <w:rPr>
          <w:rFonts w:ascii="Arial" w:hAnsi="Arial" w:cs="Arial"/>
        </w:rPr>
      </w:pPr>
      <w:r>
        <w:rPr>
          <w:rFonts w:cs="Arial" w:ascii="Arial" w:hAnsi="Arial"/>
        </w:rPr>
      </w:r>
    </w:p>
    <w:p>
      <w:pPr>
        <w:pStyle w:val="Normal"/>
        <w:jc w:val="both"/>
        <w:rPr/>
      </w:pPr>
      <w:r>
        <w:rPr>
          <w:rFonts w:cs="Arial" w:ascii="Arial" w:hAnsi="Arial"/>
        </w:rPr>
        <w:t>Po vyslechnutí této správy se zdá, že jak Diecésní svaz  charity spojený s charitativní  Katol. = tkcí, tak i sociálně náboženské  dílo Katol.  Akcí se již dopracovaly pěkných úspěchů, ale vše to se pouze zdá, skutečnost ukazuje, že obojí jest a dlouho ještě zůstane v plenkách.katalog diecése českobudějovické vykazuje 280 ryze českých  a 50 smíšených katol. farností s převahou většinou českou. Z těchto 330 farností provedlo sbírku peněz a naturálií celkem 89 duchovních správ t. j. pouze jedna čtvrtina, kdežto skutečná organizace charity jako farní svaz charity byla provedena  jen asi 26 – 30 farnostech t. j. v sotva jedné desetině přesto, že podrobný návod k jejímu uskutečnění nejen byl otištěn loni v Hlasu lidu, nýbrž i stojem psaný poslán všem duchovním zprávám naší diecése.</w:t>
      </w:r>
    </w:p>
    <w:p>
      <w:pPr>
        <w:pStyle w:val="Normal"/>
        <w:jc w:val="both"/>
        <w:rPr>
          <w:rFonts w:ascii="Arial" w:hAnsi="Arial" w:cs="Arial"/>
        </w:rPr>
      </w:pPr>
      <w:r>
        <w:rPr>
          <w:rFonts w:eastAsia="Arial" w:cs="Arial" w:ascii="Arial" w:hAnsi="Arial"/>
        </w:rPr>
        <w:t xml:space="preserve">  </w:t>
      </w:r>
      <w:r>
        <w:rPr>
          <w:rFonts w:cs="Arial" w:ascii="Arial" w:hAnsi="Arial"/>
        </w:rPr>
        <w:t>Proti několika návrhům odpadlých duší do lůna církve katolické pyšní se v roce 1929 celkem 168 sňatků civilních, uzavřených na zdejším okresním hejtmanství, 55 nekřtěných dětí a 31 pohřbů bez nábož. vyznání taktéž zapsaných do matrik občanských.</w:t>
      </w:r>
    </w:p>
    <w:p>
      <w:pPr>
        <w:pStyle w:val="Normal"/>
        <w:jc w:val="both"/>
        <w:rPr>
          <w:rFonts w:ascii="Arial" w:hAnsi="Arial" w:cs="Arial"/>
        </w:rPr>
      </w:pPr>
      <w:r>
        <w:rPr>
          <w:rFonts w:cs="Arial" w:ascii="Arial" w:hAnsi="Arial"/>
        </w:rPr>
        <w:t xml:space="preserve">Kéž najde se zámožný, štědrý a obětavý mecenáš, který by aspoň v dohledné době uvedl do Čes. Budějovic a escistenci zajistil přerovské - Jednotě sociálně charitních pomocnic a obětavým Boscovým Saleziánům.   </w:t>
      </w:r>
    </w:p>
    <w:p>
      <w:pPr>
        <w:pStyle w:val="Normal"/>
        <w:jc w:val="right"/>
        <w:rPr>
          <w:rFonts w:ascii="Arial" w:hAnsi="Arial" w:cs="Arial"/>
        </w:rPr>
      </w:pPr>
      <w:r>
        <w:rPr>
          <w:rFonts w:cs="Arial" w:ascii="Arial" w:hAnsi="Arial"/>
        </w:rPr>
        <w:t>František Jedlička</w:t>
      </w:r>
    </w:p>
    <w:p>
      <w:pPr>
        <w:pStyle w:val="Heading1"/>
        <w:rPr>
          <w:rFonts w:ascii="Arial" w:hAnsi="Arial" w:cs="Arial"/>
          <w:b/>
          <w:b/>
        </w:rPr>
      </w:pPr>
      <w:r>
        <w:rPr>
          <w:rFonts w:cs="Arial" w:ascii="Arial" w:hAnsi="Arial"/>
          <w:b/>
        </w:rPr>
      </w:r>
    </w:p>
    <w:p>
      <w:pPr>
        <w:pStyle w:val="Heading1"/>
        <w:jc w:val="center"/>
        <w:rPr>
          <w:rFonts w:ascii="Arial" w:hAnsi="Arial" w:cs="Arial"/>
          <w:b/>
          <w:b/>
          <w:sz w:val="28"/>
          <w:szCs w:val="28"/>
        </w:rPr>
      </w:pPr>
      <w:r>
        <w:rPr>
          <w:rFonts w:cs="Arial" w:ascii="Arial" w:hAnsi="Arial"/>
          <w:b/>
          <w:sz w:val="28"/>
          <w:szCs w:val="28"/>
        </w:rPr>
        <w:t>Výroční zpráva sociálně – charitativního odboru</w:t>
      </w:r>
    </w:p>
    <w:p>
      <w:pPr>
        <w:pStyle w:val="Heading1"/>
        <w:jc w:val="center"/>
        <w:rPr>
          <w:rFonts w:ascii="Arial" w:hAnsi="Arial" w:cs="Arial"/>
          <w:b/>
          <w:b/>
          <w:sz w:val="28"/>
          <w:szCs w:val="28"/>
        </w:rPr>
      </w:pPr>
      <w:r>
        <w:rPr>
          <w:rFonts w:cs="Arial" w:ascii="Arial" w:hAnsi="Arial"/>
          <w:b/>
          <w:sz w:val="28"/>
          <w:szCs w:val="28"/>
        </w:rPr>
        <w:t>Katol.  Akce v Č. Budějovicích</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Poněvadž jednotlivý rádci a rádkyně v oboru svém dobře vyškoleni, pracují bez pobítky a pak nemají ani volného času konal odbor náš v uplynulém roce minovolnou hromadu pouze tří schůze odborovou a to 16. února, 16 března a 22. června 1930 při nichž hlášeny byly zvláště četné konverze jak dětí, tak i celých rodin.</w:t>
      </w:r>
    </w:p>
    <w:p>
      <w:pPr>
        <w:pStyle w:val="Normal"/>
        <w:ind w:firstLine="708"/>
        <w:jc w:val="both"/>
        <w:rPr>
          <w:rFonts w:ascii="Arial" w:hAnsi="Arial" w:cs="Arial"/>
        </w:rPr>
      </w:pPr>
      <w:r>
        <w:rPr>
          <w:rFonts w:cs="Arial" w:ascii="Arial" w:hAnsi="Arial"/>
        </w:rPr>
        <w:t>Zvláště čile a obětavě pracují zde v městě pí. Anna Bedlivá, dělnice v tabákové továrně, pí. Lidmila  Mayerová odboru učitelka měšť. Školy, pí. Kateřina  Schoffhoferová, spolumajitelka domu a obchodního zahradnictví, slč. Klat. Jiráčková, pí. Matoušková, představená III. Řadu, mimo to působila pí. Marie Pisiugerová literní učitelka, jež je sice rádkyní odboru osvětového, ale více pracuje sociálně – výchovně. Dále pp. Radní Kumšto, který opatřil práci mnoha lidem u města a pro strádající dělnictvo opatřil 10. 000 Kč podpory – dále p. Jiří Linhart, pošt. ředitel  v.v.</w:t>
      </w:r>
    </w:p>
    <w:p>
      <w:pPr>
        <w:pStyle w:val="Normal"/>
        <w:jc w:val="both"/>
        <w:rPr>
          <w:rFonts w:ascii="Arial" w:hAnsi="Arial" w:cs="Arial"/>
        </w:rPr>
      </w:pPr>
      <w:r>
        <w:rPr>
          <w:rFonts w:eastAsia="Arial" w:cs="Arial" w:ascii="Arial" w:hAnsi="Arial"/>
        </w:rPr>
        <w:t xml:space="preserve">    </w:t>
      </w:r>
      <w:r>
        <w:rPr>
          <w:rFonts w:cs="Arial" w:ascii="Arial" w:hAnsi="Arial"/>
        </w:rPr>
        <w:t>Ve  Čtyřech Dvořích zvláště horlivě a obětavě působí p. Berounský a chotí a majitelé domu slč. Barbora Prošková, dámská krejčová, jejíž zásluhou se ve Čtyřech Dvořích odebírá 110 výtisků časopisu „Neděle“ a „Farní věstník“. Zásluhou p. Berounského jest, že se ve čtyřech Dvořích ustanovil místní odbor Katol. Akce, jenuž se podařilo získati vhodné stavební místo pro kostel a značné peněžité prostředky.</w:t>
      </w:r>
    </w:p>
    <w:p>
      <w:pPr>
        <w:pStyle w:val="Normal"/>
        <w:jc w:val="both"/>
        <w:rPr>
          <w:rFonts w:ascii="Arial" w:hAnsi="Arial" w:cs="Arial"/>
        </w:rPr>
      </w:pPr>
      <w:r>
        <w:rPr>
          <w:rFonts w:eastAsia="Arial" w:cs="Arial" w:ascii="Arial" w:hAnsi="Arial"/>
        </w:rPr>
        <w:t xml:space="preserve">   </w:t>
      </w:r>
      <w:r>
        <w:rPr>
          <w:rFonts w:cs="Arial" w:ascii="Arial" w:hAnsi="Arial"/>
        </w:rPr>
        <w:t>Návrat do církve umožněn a ulehčen byl celkem asi 40 osobám, z nichž více než třetina  byly děti, z nichž některé po návratu rodičů byly pokřtěny po katolicku a rodiče jejichž byly dodatečně po katolicku oddáni.</w:t>
      </w:r>
    </w:p>
    <w:p>
      <w:pPr>
        <w:pStyle w:val="Normal"/>
        <w:jc w:val="both"/>
        <w:rPr>
          <w:rFonts w:ascii="Arial" w:hAnsi="Arial" w:cs="Arial"/>
        </w:rPr>
      </w:pPr>
      <w:r>
        <w:rPr>
          <w:rFonts w:eastAsia="Arial" w:cs="Arial" w:ascii="Arial" w:hAnsi="Arial"/>
        </w:rPr>
        <w:t xml:space="preserve">    </w:t>
      </w:r>
      <w:r>
        <w:rPr>
          <w:rFonts w:cs="Arial" w:ascii="Arial" w:hAnsi="Arial"/>
        </w:rPr>
        <w:t>Aby se umírající vlažní katolíci dali zaopatřit sv. svátostmi přispívala zvláště pí. Matoušková, Schffelhoferová, slč. Prošková a p. Berounský.</w:t>
      </w:r>
    </w:p>
    <w:p>
      <w:pPr>
        <w:pStyle w:val="Normal"/>
        <w:ind w:firstLine="708"/>
        <w:jc w:val="both"/>
        <w:rPr>
          <w:rFonts w:ascii="Arial" w:hAnsi="Arial" w:cs="Arial"/>
        </w:rPr>
      </w:pPr>
      <w:r>
        <w:rPr>
          <w:rFonts w:cs="Arial" w:ascii="Arial" w:hAnsi="Arial"/>
        </w:rPr>
        <w:t>Zásluhou pí. odborné učitelky Mayerové a svazu žen vykonávána byla zde v městě velká sbírka šatstva, které rozdáno bylo potřebným zde v městě i ve Čtyřech Dvorech před vánocemi 1930, jakož i sbírka peněz pod ochranou diecézního svazu charity.</w:t>
      </w:r>
    </w:p>
    <w:p>
      <w:pPr>
        <w:pStyle w:val="Normal"/>
        <w:jc w:val="both"/>
        <w:rPr>
          <w:rFonts w:ascii="Arial" w:hAnsi="Arial" w:cs="Arial"/>
        </w:rPr>
      </w:pPr>
      <w:r>
        <w:rPr>
          <w:rFonts w:cs="Arial" w:ascii="Arial" w:hAnsi="Arial"/>
        </w:rPr>
        <w:tab/>
        <w:t>Z práce propuštěnému dělnictvu rozdáno bylo naturáliích 3125kg brambor, 1145kg žita, 525 kg pšenice, což vyměňoval všem kdož si přáli, mlynář Pártl, za mouku a také značná částka peněz dána p. tajemníkovi Karlovi k rozdání nezaměstnanému lidovému dělnictva. V to ovšem není počítáno co rozdal diecézní svaz charity katol. vychovávacím ústavům v diecézi českobudějovické a zvláště ve zdejším městě jak v naturáliích tak i peněžních.</w:t>
      </w:r>
    </w:p>
    <w:p>
      <w:pPr>
        <w:pStyle w:val="Normal"/>
        <w:jc w:val="both"/>
        <w:rPr>
          <w:rFonts w:ascii="Arial" w:hAnsi="Arial" w:cs="Arial"/>
        </w:rPr>
      </w:pPr>
      <w:r>
        <w:rPr>
          <w:rFonts w:cs="Arial" w:ascii="Arial" w:hAnsi="Arial"/>
        </w:rPr>
        <w:tab/>
        <w:t>Poněvadž svaz charity v Čechách existoval dávno před Katol. Akcí nemá sní nic společného, ježto je spolkem jednak říšským, jednak zemským a jednak diecézním se stanovami státně schválenými, ale přes to přece všecko propujčoval své místnosti skoro po dva měsíce k rozdávání a naturalie lidem potřebným ať již byli organizovaní lidovci nebo nebyli členy žádné organizace.</w:t>
      </w:r>
    </w:p>
    <w:p>
      <w:pPr>
        <w:pStyle w:val="Normal"/>
        <w:jc w:val="both"/>
        <w:rPr>
          <w:rFonts w:ascii="Arial" w:hAnsi="Arial" w:cs="Arial"/>
        </w:rPr>
      </w:pPr>
      <w:r>
        <w:rPr>
          <w:rFonts w:cs="Arial" w:ascii="Arial" w:hAnsi="Arial"/>
        </w:rPr>
        <w:t xml:space="preserve">Poněvadž nával pro poukárky na potraviny koncem ledny byl tak veliký, že v soukromém bytě a soukromém domě nebylo jim možno vyhověti, převzali celou Akci p. městský radní Kumšta a p. všeodborový tajemník Koryta, ale přes to přeze všecko rozdáno bylo v naší administraci poukázek 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7 bochníků chleba v ceně Kč </w:t>
        <w:tab/>
        <w:t xml:space="preserve">           1150,10</w:t>
      </w:r>
    </w:p>
    <w:p>
      <w:pPr>
        <w:pStyle w:val="Normal"/>
        <w:jc w:val="both"/>
        <w:rPr>
          <w:rFonts w:ascii="Arial" w:hAnsi="Arial" w:cs="Arial"/>
        </w:rPr>
      </w:pPr>
      <w:r>
        <w:rPr>
          <w:rFonts w:cs="Arial" w:ascii="Arial" w:hAnsi="Arial"/>
        </w:rPr>
        <w:t xml:space="preserve">208 kg mouky pšeničné v ceně Kč </w:t>
        <w:tab/>
        <w:t>1321,00</w:t>
      </w:r>
    </w:p>
    <w:p>
      <w:pPr>
        <w:pStyle w:val="Normal"/>
        <w:jc w:val="both"/>
        <w:rPr>
          <w:rFonts w:ascii="Arial" w:hAnsi="Arial" w:cs="Arial"/>
        </w:rPr>
      </w:pPr>
      <w:r>
        <w:rPr>
          <w:rFonts w:eastAsia="Arial" w:cs="Arial" w:ascii="Arial" w:hAnsi="Arial"/>
        </w:rPr>
        <w:t xml:space="preserve">  </w:t>
      </w:r>
      <w:r>
        <w:rPr>
          <w:rFonts w:cs="Arial" w:ascii="Arial" w:hAnsi="Arial"/>
        </w:rPr>
        <w:t xml:space="preserve">90 kg cukru křišť. v ceně Kč </w:t>
        <w:tab/>
        <w:t xml:space="preserve">             360,-</w:t>
      </w:r>
    </w:p>
    <w:p>
      <w:pPr>
        <w:pStyle w:val="Normal"/>
        <w:jc w:val="both"/>
        <w:rPr>
          <w:rFonts w:ascii="Arial" w:hAnsi="Arial" w:cs="Arial"/>
        </w:rPr>
      </w:pPr>
      <w:r>
        <w:rPr>
          <w:rFonts w:eastAsia="Arial" w:cs="Arial" w:ascii="Arial" w:hAnsi="Arial"/>
        </w:rPr>
        <w:t xml:space="preserve">  </w:t>
      </w:r>
      <w:r>
        <w:rPr>
          <w:rFonts w:cs="Arial" w:ascii="Arial" w:hAnsi="Arial"/>
        </w:rPr>
        <w:t xml:space="preserve">94 kg masa v ceně Kč </w:t>
        <w:tab/>
        <w:tab/>
        <w:t xml:space="preserve">             94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 roce 1930 v Hejtmanství českobudějovické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vystoupilo z církve ř.k. 596 osob s 84 dětmi (680)</w:t>
      </w:r>
    </w:p>
    <w:p>
      <w:pPr>
        <w:pStyle w:val="Normal"/>
        <w:rPr>
          <w:rFonts w:ascii="Arial" w:hAnsi="Arial" w:cs="Arial"/>
        </w:rPr>
      </w:pPr>
      <w:r>
        <w:rPr>
          <w:rFonts w:cs="Arial" w:ascii="Arial" w:hAnsi="Arial"/>
        </w:rPr>
        <w:t>- navrátilo se do církve ř.k. 428 osob s 84 dětmi (512)</w:t>
      </w:r>
    </w:p>
    <w:p>
      <w:pPr>
        <w:pStyle w:val="Normal"/>
        <w:rPr>
          <w:rFonts w:ascii="Arial" w:hAnsi="Arial" w:cs="Arial"/>
        </w:rPr>
      </w:pPr>
      <w:r>
        <w:rPr>
          <w:rFonts w:cs="Arial" w:ascii="Arial" w:hAnsi="Arial"/>
        </w:rPr>
        <w:t>- civilních sňatků bylo 199</w:t>
      </w:r>
    </w:p>
    <w:p>
      <w:pPr>
        <w:pStyle w:val="Normal"/>
        <w:rPr>
          <w:rFonts w:ascii="Arial" w:hAnsi="Arial" w:cs="Arial"/>
        </w:rPr>
      </w:pPr>
      <w:r>
        <w:rPr>
          <w:rFonts w:cs="Arial" w:ascii="Arial" w:hAnsi="Arial"/>
        </w:rPr>
        <w:t>- novoroz. dětí nebylo pokřtěno 60</w:t>
      </w:r>
    </w:p>
    <w:p>
      <w:pPr>
        <w:pStyle w:val="Normal"/>
        <w:rPr>
          <w:rFonts w:ascii="Arial" w:hAnsi="Arial" w:cs="Arial"/>
        </w:rPr>
      </w:pPr>
      <w:r>
        <w:rPr>
          <w:rFonts w:cs="Arial" w:ascii="Arial" w:hAnsi="Arial"/>
        </w:rPr>
        <w:t>- civilních pohřbů bez kněze 45</w:t>
      </w:r>
    </w:p>
    <w:p>
      <w:pPr>
        <w:pStyle w:val="Normal"/>
        <w:rPr>
          <w:rFonts w:ascii="Arial" w:hAnsi="Arial" w:cs="Arial"/>
        </w:rPr>
      </w:pPr>
      <w:r>
        <w:rPr>
          <w:rFonts w:cs="Arial" w:ascii="Arial" w:hAnsi="Arial"/>
        </w:rPr>
        <w:t>(v knize civil. ohlášek je at: 120 případů zapsáno)</w:t>
      </w:r>
    </w:p>
    <w:p>
      <w:pPr>
        <w:pStyle w:val="Normal"/>
        <w:rPr>
          <w:rFonts w:ascii="Arial" w:hAnsi="Arial" w:cs="Arial"/>
        </w:rPr>
      </w:pPr>
      <w:r>
        <w:rPr>
          <w:rFonts w:cs="Arial" w:ascii="Arial" w:hAnsi="Arial"/>
        </w:rPr>
      </w:r>
    </w:p>
    <w:p>
      <w:pPr>
        <w:pStyle w:val="Normal"/>
        <w:rPr/>
      </w:pPr>
      <w:r>
        <w:rPr>
          <w:rFonts w:cs="Arial" w:ascii="Arial" w:hAnsi="Arial"/>
          <w:b/>
          <w:u w:val="single"/>
        </w:rPr>
        <w:t>Sociálně charitativní odbor Kat. Ak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pořádal v uplynulém roce 1931 tři schůze svých odborových rádců a rádkyň při nichž se zabýval skoro výhradně rozhovorem o laickém apoštolátu svého členství, poněvadž činnost charitativní si reservovalo ředitelství samo pro sebe.</w:t>
      </w:r>
    </w:p>
    <w:p>
      <w:pPr>
        <w:pStyle w:val="Normal"/>
        <w:jc w:val="both"/>
        <w:rPr/>
      </w:pPr>
      <w:r>
        <w:rPr>
          <w:rFonts w:cs="Arial" w:ascii="Arial" w:hAnsi="Arial"/>
        </w:rPr>
        <w:tab/>
        <w:t>Pod vlajkou odboru, charitativního tj. spíše pod ochranou diec. svazu  charity, jenž je odnoží říšského svazu charity – působil v uplynulém roce jako léta předešlá Svaz katol. žen a dívek a ženský odbor Katol. Akce pod vedením své referentky odborné učitelky měšť. škol zdejších pí. Ludmily Mayerové, jenž v uplynulém roce sebral pro chudé a potřebné celkem 2430Kč, z nichž 500Kč bylo věnováno nezaměstnaným dělníkům, 240Kč ředitelství Katol. Akce 1000Kč na vánoční ošacení. Obuvi bylo rozdáno dospělým  i dětem prostřednictvím sester Charitek 12 párů . Celkem tedy 26 párů bot, Mimo to rozdáno hojně šatů obnošených i zánovních jednak přímo potřebným spolkovými členkami jednak i prostřednictvím sester Charitek. V obchodě vlněnými látkami Myslivcově vyprášeno bylo pro činnost charitek na 60m. flanelu, barchetu a vlněných látek. Chudému bohoslovci ve zdejším kněžském semináři věnováno 150Kč na knihy, chudému starci 50Kč na bačkory, několika chudým ženám byla zaopatřena podpora u městské chudinské komise. Besídce dívek, jednak aby členky její mohly účastniti se escerxcicu a jednak studií věnováno 500Kč. Toto vše je charitativní činnost samostatného svazu žen a dívek a ženského Odboru Katol. Akce za r. 1931.</w:t>
      </w:r>
    </w:p>
    <w:p>
      <w:pPr>
        <w:pStyle w:val="Normal"/>
        <w:rPr>
          <w:rFonts w:ascii="Arial" w:hAnsi="Arial" w:cs="Arial"/>
        </w:rPr>
      </w:pPr>
      <w:r>
        <w:rPr>
          <w:rFonts w:cs="Arial" w:ascii="Arial" w:hAnsi="Arial"/>
        </w:rPr>
        <w:tab/>
        <w:t>Velmi čile vedou si některé charitativní odbory v jiných městech naší diecéze. Tak např. dostal se nám do rukou výkaz činnosti Katol. Akce  (odbor charitativní v Klatovech za rok 1931 jejž zde doslovně opisujem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hudým na potravinách rozdám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v I. čtvrt…………………………za Kč  820,-</w:t>
      </w:r>
    </w:p>
    <w:p>
      <w:pPr>
        <w:pStyle w:val="Normal"/>
        <w:rPr>
          <w:rFonts w:ascii="Arial" w:hAnsi="Arial" w:cs="Arial"/>
        </w:rPr>
      </w:pPr>
      <w:r>
        <w:rPr>
          <w:rFonts w:cs="Arial" w:ascii="Arial" w:hAnsi="Arial"/>
        </w:rPr>
        <w:t>v II. čtvrt………………………...za Kč  750,-</w:t>
      </w:r>
    </w:p>
    <w:p>
      <w:pPr>
        <w:pStyle w:val="Normal"/>
        <w:rPr>
          <w:rFonts w:ascii="Arial" w:hAnsi="Arial" w:cs="Arial"/>
        </w:rPr>
      </w:pPr>
      <w:r>
        <w:rPr>
          <w:rFonts w:cs="Arial" w:ascii="Arial" w:hAnsi="Arial"/>
        </w:rPr>
        <w:t>v III. čtvrt……………………......za Kč  760,-</w:t>
      </w:r>
    </w:p>
    <w:p>
      <w:pPr>
        <w:pStyle w:val="Normal"/>
        <w:rPr>
          <w:rFonts w:ascii="Arial" w:hAnsi="Arial" w:cs="Arial"/>
        </w:rPr>
      </w:pPr>
      <w:r>
        <w:rPr>
          <w:rFonts w:cs="Arial" w:ascii="Arial" w:hAnsi="Arial"/>
        </w:rPr>
        <w:t>v IV. čtvrt………………………..za Kč  790,-</w:t>
      </w:r>
    </w:p>
    <w:p>
      <w:pPr>
        <w:pStyle w:val="Normal"/>
        <w:rPr>
          <w:rFonts w:ascii="Arial" w:hAnsi="Arial" w:cs="Arial"/>
        </w:rPr>
      </w:pPr>
      <w:r>
        <w:rPr>
          <w:rFonts w:cs="Arial" w:ascii="Arial" w:hAnsi="Arial"/>
        </w:rPr>
        <w:t>v V. čtvrt………………………...za Kč  710,-</w:t>
      </w:r>
    </w:p>
    <w:p>
      <w:pPr>
        <w:pStyle w:val="Normal"/>
        <w:rPr>
          <w:rFonts w:ascii="Arial" w:hAnsi="Arial" w:cs="Arial"/>
        </w:rPr>
      </w:pPr>
      <w:r>
        <w:rPr>
          <w:rFonts w:cs="Arial" w:ascii="Arial" w:hAnsi="Arial"/>
        </w:rPr>
        <w:t>na děkanském úřadě …………</w:t>
      </w:r>
      <w:r>
        <w:rPr>
          <w:rFonts w:cs="Arial" w:ascii="Arial" w:hAnsi="Arial"/>
          <w:u w:val="single"/>
        </w:rPr>
        <w:t>za Kč 1250</w:t>
      </w:r>
    </w:p>
    <w:p>
      <w:pPr>
        <w:pStyle w:val="Normal"/>
        <w:rPr>
          <w:rFonts w:ascii="Arial" w:hAnsi="Arial" w:cs="Arial"/>
        </w:rPr>
      </w:pPr>
      <w:r>
        <w:rPr>
          <w:rFonts w:cs="Arial" w:ascii="Arial" w:hAnsi="Arial"/>
        </w:rPr>
        <w:t>Celkem:…………………………… Kč 50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 nezaměstnané spolek „Vlast“  Kč 200,-</w:t>
      </w:r>
    </w:p>
    <w:p>
      <w:pPr>
        <w:pStyle w:val="Normal"/>
        <w:rPr>
          <w:rFonts w:ascii="Arial" w:hAnsi="Arial" w:cs="Arial"/>
        </w:rPr>
      </w:pPr>
      <w:r>
        <w:rPr>
          <w:rFonts w:cs="Arial" w:ascii="Arial" w:hAnsi="Arial"/>
        </w:rPr>
        <w:t>Mariánská družina                          Kč 100,-</w:t>
      </w:r>
    </w:p>
    <w:p>
      <w:pPr>
        <w:pStyle w:val="Normal"/>
        <w:rPr/>
      </w:pPr>
      <w:r>
        <w:rPr>
          <w:rFonts w:cs="Arial" w:ascii="Arial" w:hAnsi="Arial"/>
        </w:rPr>
        <w:t xml:space="preserve">děkan P. Muchka                           </w:t>
      </w:r>
      <w:r>
        <w:rPr>
          <w:rFonts w:cs="Arial" w:ascii="Arial" w:hAnsi="Arial"/>
          <w:u w:val="single"/>
        </w:rPr>
        <w:t xml:space="preserve">Kč 150,- </w:t>
      </w:r>
    </w:p>
    <w:p>
      <w:pPr>
        <w:pStyle w:val="Normal"/>
        <w:rPr>
          <w:rFonts w:ascii="Arial" w:hAnsi="Arial" w:cs="Arial"/>
        </w:rPr>
      </w:pPr>
      <w:r>
        <w:rPr>
          <w:rFonts w:cs="Arial" w:ascii="Arial" w:hAnsi="Arial"/>
        </w:rPr>
        <w:t>Celkem                                           Kč 4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mo to konány dvě nadílky péče spolku katol. paní a dívek „Vlast“ a rozdáno chudé mládeži:</w:t>
      </w:r>
    </w:p>
    <w:p>
      <w:pPr>
        <w:pStyle w:val="Normal"/>
        <w:jc w:val="both"/>
        <w:rPr>
          <w:rFonts w:ascii="Arial" w:hAnsi="Arial" w:cs="Arial"/>
        </w:rPr>
      </w:pPr>
      <w:r>
        <w:rPr>
          <w:rFonts w:cs="Arial" w:ascii="Arial" w:hAnsi="Arial"/>
        </w:rPr>
        <w:t>7 zimníků pro hochy, 2 šály pro hochy, 1 kabát pro dívky, 1 kalhoty pro hocha,  18 košil, 12 párů bot, 16 dívčích šaty, 5dívčích pláštů, 1 vesta pro dívku, 4 sukně dívčí, 3 svetry, 7 kamaší, 8 párů punčoch, 5 čepic dívčích, 7m. flanelu na prádlo, 1 kožešina, 6 párů rukavic, 2 zástěrky.</w:t>
      </w:r>
    </w:p>
    <w:p>
      <w:pPr>
        <w:pStyle w:val="Normal"/>
        <w:jc w:val="both"/>
        <w:rPr>
          <w:rFonts w:ascii="Arial" w:hAnsi="Arial" w:cs="Arial"/>
        </w:rPr>
      </w:pPr>
      <w:r>
        <w:rPr>
          <w:rFonts w:cs="Arial" w:ascii="Arial" w:hAnsi="Arial"/>
        </w:rPr>
        <w:t>Podepsán je Viktor Muchka, děk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ěvadž podepsanému referentovi sociálně-charitního odboru dán byl pokyn, aby pro katol. Akci nesbíral žádných peněz zachoval se dle toho a uspořádal pouze obvyklé sbírky peněz i naturulií nařízené říšským svazem charity ve prospěch všech sirotčinců a jiných charitativních ústavů, jakož i potřebných opatroven v diecesi českobudějovické. Nezaměstnanému dělnictvu v Čes. Budějovicích věnováno bylo ze sbírky 1256Kč a z naturalií 60g bramborů sestrám charitkam na rozdělení mezi strádající. Mimo to poděleny také ústavy pražské, např. Vincentčinu v Břevnově pro mrzáčky, slepý na Kampě, na Hradčanech a Klárovu ústavu, hluchoněmým v Krči a zmrzačeným dívkám v Praze (růžencová výrobna). Také byli poděleni ze sbírek našich v jednotlivých místech místní chudí např. v Suchdole n. Luž. v Dobrži, v Bílku u Bosňan i v některých jiných místech, kde duchovní správcové sami již o to pečovali. Přes to přeze všecko ještě zbylo dost peněz i naturalií pro vl. sirotčincům v diecési českobudějovické, diecésní ústav hluchoněmých, stud. i kněžský seminář, jakož i stud. konvikt. Br. Nejsv. Svát. Oltářní,  9. opatroven, jímž se všem zásluhou řížského svazu charity co rok, mimo oba semináře a stud. konviktu dostávají značnější subvence z ministerstva sociální péče, které letos dostalo od ministerstva financí na poskytnutí subvencí 14. milionů Kč. Ale z těchto 14. mil. věnovalo ministerstvo sociální péče katolickým sirotkům , dětem opuštěným a zanedbaným, slepým, hluchoněmým, mrzáčkům, a batolatům v celé republice 923.700Kč, kdežto ostatních 13.076.300,-Kč ponecháno ústavům a péčím nekatolickým.</w:t>
      </w:r>
    </w:p>
    <w:p>
      <w:pPr>
        <w:pStyle w:val="Normal"/>
        <w:jc w:val="both"/>
        <w:rPr>
          <w:rFonts w:ascii="Arial" w:hAnsi="Arial" w:cs="Arial"/>
        </w:rPr>
      </w:pPr>
      <w:r>
        <w:rPr>
          <w:rFonts w:cs="Arial" w:ascii="Arial" w:hAnsi="Arial"/>
        </w:rPr>
        <w:tab/>
        <w:t>K činnosti laického apoštolátu připomínáme, že horlivým, členkám našim pí. Kateř. Schaffelhoferové, majitelce domu, pí. Bedlivé, dělnici tovární, pí. odborné učitelce měšť. škol L. Mayerové, P. Berounskému, majiteli realit ve Čtyřech Dvořích podařilo se v uplynulém roce přivésti zpět do církve katolické celkem 30 osob a umožniti 4 katolické svatby lidem žijících v divokém manželství. Mimo to všichni zde jmenování, zvláště p. Berounský a pí Matoušková, představená III. řádu (jenž dává charitám potřebné informace) pohnuli značný počet osob, které již po dlouhá léta vyhýbali se všem úkonům náboženským, že konečně jednak kajícně přijali Svatých Svátostí a jednak se dali před smrtí zaopatřiti. -  V té věci zvláště blahodárně působí p. Berounský, jenž používá ve Čtyřech Dvořích z nejenom značné vážnosti a vlivu, ale má též obratný takt a vlídnost vpravdě apoštolskou, aby získal ty, kteří již po dlouhá léta se všech úkonů náboženských stranili a z katolické víry si i posměch tropili.</w:t>
      </w:r>
    </w:p>
    <w:p>
      <w:pPr>
        <w:pStyle w:val="Normal"/>
        <w:jc w:val="both"/>
        <w:rPr>
          <w:rFonts w:ascii="Arial" w:hAnsi="Arial" w:cs="Arial"/>
        </w:rPr>
      </w:pPr>
      <w:r>
        <w:rPr>
          <w:rFonts w:cs="Arial" w:ascii="Arial" w:hAnsi="Arial"/>
        </w:rPr>
        <w:tab/>
        <w:t>Neumělým velmi dobré rady poskytuje a žádosti píše p. ředitel pošt. v.v. Jiří Linhart a pravidelné informace o hodných i nehodných chudých poskytuje charitkám odborná učitelka měšť. pí. Lidmila Mayerová a představená III. ř. pí Matoušková, vdova po krejčovském mistru. Na konec pro zajímavost ještě malý obrázek:</w:t>
      </w:r>
    </w:p>
    <w:p>
      <w:pPr>
        <w:pStyle w:val="Normal"/>
        <w:jc w:val="both"/>
        <w:rPr>
          <w:rFonts w:ascii="Arial" w:hAnsi="Arial" w:cs="Arial"/>
        </w:rPr>
      </w:pPr>
      <w:r>
        <w:rPr>
          <w:rFonts w:cs="Arial" w:ascii="Arial" w:hAnsi="Arial"/>
        </w:rPr>
        <w:tab/>
        <w:t xml:space="preserve">V červnu 1930 vrátila se církve ř.k. Růžena Matýsková, bydlící u své babičky katoličky Zetkové, manželky dělníka ve hnojovce – Kostelní ul. 26. 17. května 1931 byla Růžena u slavného sv. přijímání se tř. III. (byla již v V. tř.) velký obrázek „ Ježíš přítel dítek“ Pak matka I. sv. příjmání působil na mladší Vlastu IV. tř., že si na otci vyžádala podepsání přihlášky do církve ř. kat. a 27. června 1931 přičiněním a obětavostí pí. Bedlivé pokřtěna na jméno Anna Vlasta, pí. Bedlivá byla děvčeti kmotrou, děvčeti koupila mu na šaty a babičce dala 50Kč, z čehož mají všichni radost. </w:t>
      </w:r>
    </w:p>
    <w:p>
      <w:pPr>
        <w:pStyle w:val="Normal"/>
        <w:jc w:val="both"/>
        <w:rPr>
          <w:rFonts w:ascii="Arial" w:hAnsi="Arial" w:cs="Arial"/>
        </w:rPr>
      </w:pPr>
      <w:r>
        <w:rPr>
          <w:rFonts w:eastAsia="Arial" w:cs="Arial" w:ascii="Arial" w:hAnsi="Arial"/>
        </w:rPr>
        <w:t xml:space="preserve">  </w:t>
      </w:r>
      <w:r>
        <w:rPr>
          <w:rFonts w:cs="Arial" w:ascii="Arial" w:hAnsi="Arial"/>
        </w:rPr>
        <w:tab/>
        <w:t>Při říjnové sbírce charity bylo sebráno v roce 1931 na penězích: Kč 16.551,- a rozděleno charit. ústavům :  slepým, mrzáčkům a chudým 14.000,-Kč</w:t>
      </w:r>
    </w:p>
    <w:p>
      <w:pPr>
        <w:pStyle w:val="Normal"/>
        <w:jc w:val="both"/>
        <w:rPr>
          <w:rFonts w:ascii="Arial" w:hAnsi="Arial" w:cs="Arial"/>
        </w:rPr>
      </w:pPr>
      <w:r>
        <w:rPr>
          <w:rFonts w:cs="Arial" w:ascii="Arial" w:hAnsi="Arial"/>
        </w:rPr>
        <w:t>v těchto 14.000,- je obsažen obnos 1.256,-Kč, které byly poukázány nezaměstnaným v Čes. Budějovicích – a 60g brambor odevzdáno sestrám charitkám k rozdělení.</w:t>
      </w:r>
    </w:p>
    <w:p>
      <w:pPr>
        <w:pStyle w:val="Normal"/>
        <w:jc w:val="both"/>
        <w:rPr>
          <w:rFonts w:ascii="Arial" w:hAnsi="Arial" w:cs="Arial"/>
        </w:rPr>
      </w:pPr>
      <w:r>
        <w:rPr>
          <w:rFonts w:cs="Arial" w:ascii="Arial" w:hAnsi="Arial"/>
        </w:rPr>
        <w:t>Naturalií sebráno a rozdáno:</w:t>
      </w:r>
    </w:p>
    <w:p>
      <w:pPr>
        <w:pStyle w:val="Normal"/>
        <w:jc w:val="both"/>
        <w:rPr>
          <w:rFonts w:ascii="Arial" w:hAnsi="Arial" w:cs="Arial"/>
        </w:rPr>
      </w:pPr>
      <w:r>
        <w:rPr>
          <w:rFonts w:cs="Arial" w:ascii="Arial" w:hAnsi="Arial"/>
        </w:rPr>
        <w:t>bramborů 26.786kg, pšenice 1.100kg, žita 2.648kg, mouky 243kg, zelí 250kg, zeleniny 217 kg, mrkve 10kg, králíky živé 3 kusy.</w:t>
      </w:r>
    </w:p>
    <w:p>
      <w:pPr>
        <w:pStyle w:val="Normal"/>
        <w:jc w:val="both"/>
        <w:rPr>
          <w:rFonts w:ascii="Arial" w:hAnsi="Arial" w:cs="Arial"/>
        </w:rPr>
      </w:pPr>
      <w:r>
        <w:rPr>
          <w:rFonts w:cs="Arial" w:ascii="Arial" w:hAnsi="Arial"/>
        </w:rPr>
        <w:t>Všechny tyto naturalie rozdány:</w:t>
      </w:r>
    </w:p>
    <w:p>
      <w:pPr>
        <w:pStyle w:val="Normal"/>
        <w:jc w:val="both"/>
        <w:rPr>
          <w:rFonts w:ascii="Arial" w:hAnsi="Arial" w:cs="Arial"/>
        </w:rPr>
      </w:pPr>
      <w:r>
        <w:rPr>
          <w:rFonts w:cs="Arial" w:ascii="Arial" w:hAnsi="Arial"/>
        </w:rPr>
        <w:t>Nezaměstnaným v Č. Budějovicích, 9. opatrovnám, vl. sirotčincům, 3. ústavům pro slepce, 1. útolně pro hluchoněmé v Krči, diec. ústavu pro hluchoněmé v Čes. Budějovicích, 2. stud. a kněžskému semináři. Na opravu kostela ve Vřesině a chudým v Suchdole n. Luž. v Dobrži a Bílku.</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 roce 1931 v hejtmanství českobudějo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vystoupilo z církve ř.k. 330 duší</w:t>
      </w:r>
    </w:p>
    <w:p>
      <w:pPr>
        <w:pStyle w:val="Normal"/>
        <w:jc w:val="both"/>
        <w:rPr>
          <w:rFonts w:ascii="Arial" w:hAnsi="Arial" w:cs="Arial"/>
        </w:rPr>
      </w:pPr>
      <w:r>
        <w:rPr>
          <w:rFonts w:cs="Arial" w:ascii="Arial" w:hAnsi="Arial"/>
        </w:rPr>
        <w:t>- navrátilo se do církve ř.k. 485 duší</w:t>
      </w:r>
    </w:p>
    <w:p>
      <w:pPr>
        <w:pStyle w:val="Normal"/>
        <w:jc w:val="both"/>
        <w:rPr>
          <w:rFonts w:ascii="Arial" w:hAnsi="Arial" w:cs="Arial"/>
        </w:rPr>
      </w:pPr>
      <w:r>
        <w:rPr>
          <w:rFonts w:cs="Arial" w:ascii="Arial" w:hAnsi="Arial"/>
        </w:rPr>
        <w:t>- civilních sňatků bylo 139</w:t>
      </w:r>
    </w:p>
    <w:p>
      <w:pPr>
        <w:pStyle w:val="Normal"/>
        <w:jc w:val="both"/>
        <w:rPr>
          <w:rFonts w:ascii="Arial" w:hAnsi="Arial" w:cs="Arial"/>
        </w:rPr>
      </w:pPr>
      <w:r>
        <w:rPr>
          <w:rFonts w:cs="Arial" w:ascii="Arial" w:hAnsi="Arial"/>
        </w:rPr>
        <w:t>- novor. dětí nebylo pokř. 49</w:t>
      </w:r>
    </w:p>
    <w:p>
      <w:pPr>
        <w:pStyle w:val="Normal"/>
        <w:jc w:val="both"/>
        <w:rPr>
          <w:rFonts w:ascii="Arial" w:hAnsi="Arial" w:cs="Arial"/>
        </w:rPr>
      </w:pPr>
      <w:r>
        <w:rPr>
          <w:rFonts w:cs="Arial" w:ascii="Arial" w:hAnsi="Arial"/>
        </w:rPr>
        <w:t>- civilních pohřbů bez kněze 31</w:t>
      </w:r>
    </w:p>
    <w:p>
      <w:pPr>
        <w:pStyle w:val="Normal"/>
        <w:jc w:val="both"/>
        <w:rPr>
          <w:rFonts w:ascii="Arial" w:hAnsi="Arial" w:cs="Arial"/>
        </w:rPr>
      </w:pPr>
      <w:r>
        <w:rPr>
          <w:rFonts w:cs="Arial" w:ascii="Arial" w:hAnsi="Arial"/>
        </w:rPr>
        <w:t>- civil. ohlášek 170</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Přehled sociálně charitativní činnosti</w:t>
      </w:r>
    </w:p>
    <w:p>
      <w:pPr>
        <w:pStyle w:val="Normal"/>
        <w:jc w:val="center"/>
        <w:rPr>
          <w:rFonts w:ascii="Arial" w:hAnsi="Arial" w:cs="Arial"/>
          <w:b/>
          <w:b/>
          <w:sz w:val="28"/>
          <w:szCs w:val="28"/>
          <w:u w:val="single"/>
        </w:rPr>
      </w:pPr>
      <w:r>
        <w:rPr>
          <w:rFonts w:cs="Arial" w:ascii="Arial" w:hAnsi="Arial"/>
          <w:b/>
          <w:sz w:val="28"/>
          <w:szCs w:val="28"/>
          <w:u w:val="single"/>
        </w:rPr>
        <w:t>na Českobudějovicku v roce 1931.</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firstLine="708"/>
        <w:jc w:val="both"/>
        <w:rPr>
          <w:rFonts w:ascii="Arial" w:hAnsi="Arial" w:cs="Arial"/>
        </w:rPr>
      </w:pPr>
      <w:r>
        <w:rPr>
          <w:rFonts w:cs="Arial" w:ascii="Arial" w:hAnsi="Arial"/>
        </w:rPr>
        <w:t>Organizace katol. charity na Českobudějovicku je poměrně mladého data, mimo to jihočeská pahorkatina jest nejméně úrodným a zámožným krajem českým, proto se jižní kraje české a zvláště moravské. Než i při své chudobě se přičiňujeme, seč stačí naše síly.</w:t>
      </w:r>
    </w:p>
    <w:p>
      <w:pPr>
        <w:pStyle w:val="Normal"/>
        <w:jc w:val="both"/>
        <w:rPr>
          <w:rFonts w:ascii="Arial" w:hAnsi="Arial" w:cs="Arial"/>
        </w:rPr>
      </w:pPr>
      <w:r>
        <w:rPr>
          <w:rFonts w:cs="Arial" w:ascii="Arial" w:hAnsi="Arial"/>
        </w:rPr>
        <w:tab/>
        <w:t xml:space="preserve">Diecése českobudějovická má 281 farností ryze českou, 74 farností ryze německé, 77 farností smíšených. Náš svaz charity se ustavil stanovami státně i církevně schválenými teprve dne 30. září 1928. jednotný pro obě národnosti se společným předsedou vys. důst. p. prelátem kanovníkem Dr. Kjanem Praschlem, místo předsedou pro německou oblast diecése jmenován profesor při něm.pedogogiu msgr. Dr. Vavřinec Niescher, pro českou oblast katecheta při českých měšť. školách msgr. František Jedlička. Obě sekce německá i česká pracují jednotně a svorně každá ve své vlastní oblasti, zde podáme pouze činnost sekce české v r. 1931. </w:t>
      </w:r>
    </w:p>
    <w:p>
      <w:pPr>
        <w:pStyle w:val="Normal"/>
        <w:jc w:val="both"/>
        <w:rPr>
          <w:rFonts w:ascii="Arial" w:hAnsi="Arial" w:cs="Arial"/>
        </w:rPr>
      </w:pPr>
      <w:r>
        <w:rPr>
          <w:rFonts w:cs="Arial" w:ascii="Arial" w:hAnsi="Arial"/>
        </w:rPr>
        <w:tab/>
        <w:t>Farní svazů charity bylo a jest v naší diecési pouze 40 a to proto, že kolky a státní poplatky spojené se zřizováním farního svazu charity činní přes 38Kč. Aby se peníze zbytečně nevydávaly, zas tupují farní svazy charity a v jejich intencí pracují charitativně sociální odbory katol. akce, které jsou zřízeny a činny téměř ve všech farnostech českobudějovické diecése. Činnost jejich v roce uplynulém byla přerozmanitá a vztahovala se na všechny odbory charity, mimo veřejných nemocnic a chudobinců, které zřizuje většinou jen obce a okresy, zřizovali a upravovali jsme nejen sirotčince, vychovatelny a opatrovny, nýbrž i ústavy odborné. Veřejných nemoc. nichž působí  katol. řeholnice, zde máme celkem i ošetřování nemocných  po domech se věnují milosrdné sestry sv. Vincence v Chudicích u Klatov a v Disendorfu u Horšovského Týna. Mimo to maj. mil. sestry sv. Karla Borom. útulnu pro lidi sesta a neduživé v Čes. Budějovicích. Školské sestry v Horažďovicích a dětská ozdravna v Jilovicích.</w:t>
      </w:r>
    </w:p>
    <w:p>
      <w:pPr>
        <w:pStyle w:val="Normal"/>
        <w:jc w:val="both"/>
        <w:rPr>
          <w:rFonts w:ascii="Arial" w:hAnsi="Arial" w:cs="Arial"/>
        </w:rPr>
      </w:pPr>
      <w:r>
        <w:rPr>
          <w:rFonts w:cs="Arial" w:ascii="Arial" w:hAnsi="Arial"/>
        </w:rPr>
        <w:tab/>
        <w:t>Českých sirotčinců v nichž působí školské sestry a N.D. z Horažďovic bylo zde loni 11, a jedna chlapecká vychovatelna ve Staňkově u Plzně. Loni v nich bylo vychováno 232 dětí, ročním nákladě 447.167,95Kč. Tak zde máme diecésní ústav pro děti hluchoněmé jakož i útulnu pro hluchoněmé dívky škole odrostlé, studentský seminář pro 140 studentů loni jich tam bylo 138, z abiturientů jeho vstoupilo po maturitě 18 do kněžského semináře neboli alumnátu, jehož letošní první ročník vykazuje 35 bohoslavců. Pod patronátem diecézního svazu charity jest ještě soukromý studentský konvikt bratří nejsv. Svátosti oltářní, v němž loni bylo 25 chovanců stálo nákladem 135.476Kč. Vydržování 56 bohoslovců stálo 120.987,66Kč. Na ně stát přispěl pouze 24.000Kč. 138 studentů ve studentském semináři 301.498Kč, 105 hluchoněmých se vyžádalo 262.922Kč nákladu.</w:t>
      </w:r>
    </w:p>
    <w:p>
      <w:pPr>
        <w:pStyle w:val="Normal"/>
        <w:jc w:val="both"/>
        <w:rPr>
          <w:rFonts w:ascii="Arial" w:hAnsi="Arial" w:cs="Arial"/>
        </w:rPr>
      </w:pPr>
      <w:r>
        <w:rPr>
          <w:rFonts w:cs="Arial" w:ascii="Arial" w:hAnsi="Arial"/>
        </w:rPr>
        <w:tab/>
        <w:t>Českých opatroven pro dítky 3-6 leté řízených katol. řeholnicemi, bylo celkem 15, zapsáno a chodilo do nich 890 dítek, celkový náklad na ně činil 194.055Kč.</w:t>
      </w:r>
    </w:p>
    <w:p>
      <w:pPr>
        <w:pStyle w:val="Normal"/>
        <w:jc w:val="both"/>
        <w:rPr>
          <w:rFonts w:ascii="Arial" w:hAnsi="Arial" w:cs="Arial"/>
        </w:rPr>
      </w:pPr>
      <w:r>
        <w:rPr>
          <w:rFonts w:cs="Arial" w:ascii="Arial" w:hAnsi="Arial"/>
        </w:rPr>
        <w:tab/>
        <w:t>Pro lidi sestárlé a osamělé pensisty mají zde velkou útulnu s prostornou zahradou sestry sv. Karla Boromejského, o chudé pečuje 7 konferencí sv. Vincence ročním nákladem skoro 50.000Kč. Intensivněji v tom směru pracovala katolická akce, která jednak přímo, jednak prostřednictvím tří sester charitek rozdala strádající chudině jak potraviny, šatstva, prádla, otopu jakož i potravin a peněžitých podpor na činži skoro na 50.000Kč.</w:t>
      </w:r>
    </w:p>
    <w:p>
      <w:pPr>
        <w:pStyle w:val="Normal"/>
        <w:jc w:val="both"/>
        <w:rPr>
          <w:rFonts w:ascii="Arial" w:hAnsi="Arial" w:cs="Arial"/>
        </w:rPr>
      </w:pPr>
      <w:r>
        <w:rPr>
          <w:rFonts w:cs="Arial" w:ascii="Arial" w:hAnsi="Arial"/>
        </w:rPr>
        <w:t>Sester charitek III. řádu sv. Františka působilo na Českobudějovicku loni celkem 9 a to v Čes. Budějovicích od 8. března 1931. tři, v Bechini u Klatov od 8. dubna, dvě ve strakonicích od 2. května a v Březnici u Příbrami od 18. června 1931 též po dvou. Byly zde vydržovány jednak ústavy katolickými a spolky, jednak se jim dostávalo hojně darů pro jejich laický apoštolát mezi, chudinou co všecko prošlo jejich rukama potravin, šatstva, prádla, obuvi i peněz v jediném roce 1931, nikterak však nenadsazujeme, odhadujeme-li však byla nejen charitativní, nýbrž i sociální jakož i apoštolská – byl to praví laický apoštolát, v některých místech své působnosti měly péči o čistotu chrámu Páně, měly na starosti roucha i prádlo kostelní, praly, šily a spravovaly jak toho potřeba žádala. Ošetřovaly po domech úplně zdarma chudé nemocné, samy je vyhledávajíce, při tom však nezapomínaly na nejubožejší z ubohých na chudé, zanedbané, osiřelé a opuštěné děti, soukromě je vyučujíce sv. náboženství – zvláště děti konvertitů i konvertiky dospělé, těm pak kdož žili v manželství divokém, snažili se umožniti řádný svazek manželský. Snad zvláště zřizování celoročních  útulků a besídek pro děti pracujícího dělnictva, a obětavá práce pro trpící vůbec, přispěly k tomu, že v roce 1931 na českobudějovicku počet konversí značně stoupl; v roce 1930 např. bylo zde 596 odpadů od církve, ale pouze 428 návratů, kdežto hned rok potom byl poměr opačný 330 odpadů, ale 485 návratů do církve. Je ovšem pravda, že mimo charitek v témž směru působily též osoby, jiné např. pí. Bedlivá a Schaffelhoferová ze svazu paní a dívek jakož i jejich předsedkyně pí. Odborná učitelka Ludmila Mayerová a jiní.</w:t>
      </w:r>
    </w:p>
    <w:p>
      <w:pPr>
        <w:pStyle w:val="Normal"/>
        <w:jc w:val="both"/>
        <w:rPr>
          <w:rFonts w:ascii="Arial" w:hAnsi="Arial" w:cs="Arial"/>
        </w:rPr>
      </w:pPr>
      <w:r>
        <w:rPr>
          <w:rFonts w:cs="Arial" w:ascii="Arial" w:hAnsi="Arial"/>
        </w:rPr>
        <w:tab/>
        <w:t>Vyjádřeno čísly vydalo se soukromě v roce 1931 v diecési českobudějovické na kněžský dorost 533.961Kč; na sirotky, děti opuštěné a zanedbané 447.167Kč, na děti hluchoněmé 262.922Kč, na vydržování katolických opatroven 194.065Kč, na umenšované bídy nuzných, trpících a strádajících bez rozdílu náboženství – ovšem jenom prostřednictvím organizací katolických, okrouhle 200.000Kč, vše dohromady 1.638.135Kč.</w:t>
      </w:r>
    </w:p>
    <w:p>
      <w:pPr>
        <w:pStyle w:val="Normal"/>
        <w:jc w:val="both"/>
        <w:rPr>
          <w:rFonts w:ascii="Arial" w:hAnsi="Arial" w:cs="Arial"/>
        </w:rPr>
      </w:pPr>
      <w:r>
        <w:rPr>
          <w:rFonts w:cs="Arial" w:ascii="Arial" w:hAnsi="Arial"/>
        </w:rPr>
        <w:tab/>
        <w:t>Mimo to bylo sebráno farními svazy a odbory charity 26,786 kg brambor, 2.648 kg žita, 1.100 kg pšenice, 250 kg zelí, 243 kg mouky, 227 kg zeleniny a jiné maličkosti. Uvedou-li se darované naturálie  na peníze a připočte-li se k tomu aspoň co se věnovalo chudině a ubohým dětem jejím cestou soukromou, budou celkem nejméně 2 miliony Kč věnované v roce 1931 na českobudějovicku k umenšení bídy trpících a strádajících, k nasycení hladovících a k osušení slzých plačících. Není to mnoho, ale na málo zámožné kraje jihočeské je to číslo poměrně dosti značné.</w:t>
      </w:r>
    </w:p>
    <w:p>
      <w:pPr>
        <w:pStyle w:val="Normal"/>
        <w:jc w:val="both"/>
        <w:rPr>
          <w:rFonts w:ascii="Arial" w:hAnsi="Arial" w:cs="Arial"/>
        </w:rPr>
      </w:pPr>
      <w:r>
        <w:rPr>
          <w:rFonts w:cs="Arial" w:ascii="Arial" w:hAnsi="Arial"/>
        </w:rPr>
        <w:tab/>
        <w:t>Spolků s účelem a programem výslovně katolickým bylo na Českobudějovicku v roce 1931 celkem 35, z nich se pouze tři věnovaly výhradně záchraně mládeže osiřelé, opuštěné a zanedbané, jenom péče o chudé děti hluchoněmé, jeden má ve stanovách mimo péči o křesťanskou výchovu dětí též prohloubení náboženského života v rodinách, ostatní pak vesměs péči o chudinu bez rozdílu náboženství a zvláště péči o děti jak malé, tak i školou povinné.</w:t>
      </w:r>
    </w:p>
    <w:p>
      <w:pPr>
        <w:pStyle w:val="Normal"/>
        <w:jc w:val="both"/>
        <w:rPr>
          <w:rFonts w:ascii="Arial" w:hAnsi="Arial" w:cs="Arial"/>
        </w:rPr>
      </w:pPr>
      <w:r>
        <w:rPr>
          <w:rFonts w:cs="Arial" w:ascii="Arial" w:hAnsi="Arial"/>
        </w:rPr>
        <w:tab/>
        <w:t>Z těchto spolků sdružených vesměs v diecesním svazu charity zvláště zvláště čile si vede spolek paní a dívek  v Čes. Budějovicích a pak farní svazy v Klatovech a ve velké Chýšce u Pacova. Farní svaz Klatovský sebral a také ovšem rozdal roku 1931 místním chudým dospělým i dětem 5.830Kč, mimo to hojně šactva, prádel i obuvi. – Farní svaz ve Velké Chyšce – v malé farní osadě, která má pouze 1.102 katolíky a 21 odpadlíků věnováno bylo na účele charitativní a prvním roce 1931 založení 1.468Kč 80h.</w:t>
      </w:r>
    </w:p>
    <w:p>
      <w:pPr>
        <w:pStyle w:val="Normal"/>
        <w:jc w:val="both"/>
        <w:rPr>
          <w:rFonts w:ascii="Arial" w:hAnsi="Arial" w:cs="Arial"/>
        </w:rPr>
      </w:pPr>
      <w:r>
        <w:rPr>
          <w:rFonts w:cs="Arial" w:ascii="Arial" w:hAnsi="Arial"/>
        </w:rPr>
        <w:tab/>
        <w:t>Výhradně záchraně opuštěné a zanedbané mládeži českobudějovické  se věnuje spolek „Serafínské dílo lásky na záchranu mládeže“ se sídlem v Čes. Budějovicích; děti české dává vychovávati ve třech vlastních útulcích a to v Červených Dvorcích u Sušice; v Koutu na Šumavě u Domažlic a ve Staňkově u Plzně; děti moravské posílá do malého rodinného sirotčince sv. Josefa cth. sester Rafaelek v Biskupicích u Hrotovic. V roce 1931 věnoval na výchovu a výživu 112 chráněnců svých přes 200.000Kč., kromě celého výtěžku ze selského hospodářství o 19 hektarech plodné půdy. S malou subvenci ministerstva sociální péče nutno vše hraditi soukromými dary a příspěvky. V roce 1931 získal spolek darem menší činžovní dům s rozsáhlou zahradou a sadem ovocným ve Smečně u slaného v Čechách. Ministerstvo sociální péče dalo spolku pokyn, aby ve Smečně v darované zahradě zřídil ještě s útulkem pro batolátka, protože v Čechách ústav podobný dosud neexistuje. Leč Bohu buď žalováno, že všechny dosavadní výzvy a prosby v tom směru otištěné ve velkých dennících pražských Lidových a Národních listech vyzněly úplně naplano; pouze šlechetná čtenářka Národní Politiky, Jitka Vašíčková poslala k tomu cíli 500 kč, s nimiž ovšem nelze ničeho začíti. Kéž nejdůstojnější episkopát československý blahovolně pomůže snaživému spolku serafínské dílo lásky na záchranu mládeže šlechetnou myšlenku uskutečniti a získati jí příznivce a obětavé mecenáše!</w:t>
      </w:r>
    </w:p>
    <w:p>
      <w:pPr>
        <w:pStyle w:val="Normal"/>
        <w:jc w:val="both"/>
        <w:rPr>
          <w:rFonts w:ascii="Arial" w:hAnsi="Arial" w:cs="Arial"/>
        </w:rPr>
      </w:pPr>
      <w:r>
        <w:rPr>
          <w:rFonts w:cs="Arial" w:ascii="Arial" w:hAnsi="Arial"/>
        </w:rPr>
      </w:r>
    </w:p>
    <w:p>
      <w:pPr>
        <w:pStyle w:val="Normal"/>
        <w:jc w:val="center"/>
        <w:rPr>
          <w:rFonts w:ascii="Arial" w:hAnsi="Arial" w:cs="Arial"/>
          <w:b/>
          <w:b/>
          <w:bCs/>
          <w:sz w:val="28"/>
          <w:u w:val="single"/>
        </w:rPr>
      </w:pPr>
      <w:r>
        <w:rPr>
          <w:rFonts w:cs="Arial" w:ascii="Arial" w:hAnsi="Arial"/>
          <w:b/>
          <w:bCs/>
          <w:sz w:val="28"/>
          <w:u w:val="single"/>
        </w:rPr>
        <w:t>Výroční zpráva diecésného svazu charity v Č. Budějovicích.</w:t>
      </w:r>
    </w:p>
    <w:p>
      <w:pPr>
        <w:pStyle w:val="Normal"/>
        <w:jc w:val="center"/>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b/>
          <w:bCs/>
        </w:rPr>
        <w:tab/>
      </w:r>
      <w:r>
        <w:rPr>
          <w:rFonts w:cs="Arial" w:ascii="Arial" w:hAnsi="Arial"/>
        </w:rPr>
        <w:t>Také v roce v roce 1932 byl diecesní svaz českobudějovický v čilém kontaktu se všemi českými duchovními správami zdejší diecese, jichž je 280 a také všem byly zaslány sběrací archy k podzimní sbírce a 20ti duchovním zprávám s obyvatelstvem smíšené národnosti. Někteří duchovní správci se omluvili, jednak chudobou svých farníků, a jednak živelnými pohromami, které stihly jihočeské kraje, kde pak nebylo lze uspořádati sbírky ani naturálií, ani peněz. Většina těchto duchovních správců zastala peněžitý dar ze svého.</w:t>
      </w:r>
    </w:p>
    <w:p>
      <w:pPr>
        <w:pStyle w:val="Normal"/>
        <w:jc w:val="both"/>
        <w:rPr>
          <w:rFonts w:ascii="Arial" w:hAnsi="Arial" w:cs="Arial"/>
        </w:rPr>
      </w:pPr>
      <w:r>
        <w:rPr>
          <w:rFonts w:cs="Arial" w:ascii="Arial" w:hAnsi="Arial"/>
        </w:rPr>
        <w:tab/>
        <w:t>Přesto přese všecko, byl výsledek letošních sbírek velmi uspokojivý. Na penězích sešlo se 20.057.55Kč (12.012 30Kč), dále v naturáliích, žita 12.054 kg, pšenice však pouze 1.213 kg, jsouť jižní Čechy i Českomoravská vysočina a Šumava výlučně krajem, kde se daří a pěstuje hlavně žito a brambory, jichž se sešlo 16.000 kg, 1.141 kg zelí a zeleniny, 130 kg mouky, 5 kg hrachu, 30 kg jablek, 3 bochníky chleba a také 1 kg slaniny.</w:t>
      </w:r>
    </w:p>
    <w:p>
      <w:pPr>
        <w:pStyle w:val="Normal"/>
        <w:jc w:val="both"/>
        <w:rPr>
          <w:rFonts w:ascii="Arial" w:hAnsi="Arial" w:cs="Arial"/>
        </w:rPr>
      </w:pPr>
      <w:r>
        <w:rPr>
          <w:rFonts w:cs="Arial" w:ascii="Arial" w:hAnsi="Arial"/>
        </w:rPr>
        <w:tab/>
        <w:t>Hojného podílu ze sbírek dostalo se spolkům sv. Vincence, Dílu sv. Anežky a sestrám charitkám pro hladovící chudinu v Č. Budějovicích a v Březnici u Příbramě, jakož i velmi potřebným jednotlivcům v několika jihočeských městech a vesnicích, (a) mnozí duchovní správcové ze sbírek podělili své domácí chudé sami. Mimo to dostalo se hojného podílu peněz  i naturálií ústavům pro slepce, mrzáčky a hluchoněmé nejen v Čes. Budějovicích, nýbrž i v Praze, dále 7 potřebným sitotčincům a pěti opatrovnám, konečně byly poděleny také tři českobudějovické konvikty pro kněžský dorost, jehož je třeba jako soli, aby aspoň částečně byly doplněny nápadně a rychle řídnoucí řady kněžstva českého. Mimo to poděleni byli katoličtí studenti středoškolští i vysokoškolští a vydavatelstva některých katolických časopisů a misionářská družstva a společnosti pro vysvěcení nezbytných chrámů.</w:t>
      </w:r>
    </w:p>
    <w:p>
      <w:pPr>
        <w:pStyle w:val="Normal"/>
        <w:ind w:firstLine="708"/>
        <w:jc w:val="both"/>
        <w:rPr>
          <w:rFonts w:ascii="Arial" w:hAnsi="Arial" w:cs="Arial"/>
        </w:rPr>
      </w:pPr>
      <w:r>
        <w:rPr>
          <w:rFonts w:cs="Arial" w:ascii="Arial" w:hAnsi="Arial"/>
        </w:rPr>
        <w:t>II. Společně s odbočkou Svazu katolických žen a dívek, jehož předsedkyní je odb. pí. Učitelka Ludmila Mayerová uspořádána byla v neděli 18. září pouliční sbírka peněz, která vynesla 2.100Kč a čajový dýchánek, který vynesl 400Kč. Ze sbírky této poděleno bylo 30 dítek chudých nezaměstnaných celými obleky, na něž látku darovala firma Antonín Myslivec. Pak uspořádána byla vánoční nadílka, při níž dostalo 35 chudých dítek teplé boty, 3 chudé stařeny obdržely bačkory, 76 dítek dostalo chlapecké a dívčí šaty, 8 dívek poděleno bylo zástěrami a 2 dítky pláštíky.</w:t>
      </w:r>
    </w:p>
    <w:p>
      <w:pPr>
        <w:pStyle w:val="Normal"/>
        <w:ind w:firstLine="708"/>
        <w:jc w:val="both"/>
        <w:rPr>
          <w:rFonts w:ascii="Arial" w:hAnsi="Arial" w:cs="Arial"/>
        </w:rPr>
      </w:pPr>
      <w:r>
        <w:rPr>
          <w:rFonts w:cs="Arial" w:ascii="Arial" w:hAnsi="Arial"/>
        </w:rPr>
        <w:t>III. Diecesní svaz charity řídí též působnost  sociálně charitativního odboru Katolické Akce a laický apoštolát. Přičiněním těchto organizací bylo v roce 1932 rozdáno na podporách přes 36.000Kč, přes 300 osob zejména dětí bylo opatřeno obuví, na 500 odrostlých a dětí prádlem, byl umožněn návrat do církve asi 75 odpadlíkům a přispěno k sanaci 5 divokých manželstev  a ošetřeno přes 100 chudých nemocných a skoro 400 vlažných katolíků po mnoha létech zásluhou několika horlivých našich členek, opětovně přijalo sv. svát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emáme všechny str. původní kroniky.</w:t>
      </w:r>
    </w:p>
    <w:p>
      <w:pPr>
        <w:pStyle w:val="Normal"/>
        <w:jc w:val="both"/>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Hlavní zásluhu o tuto blahodárnou práci a její výsledek mají jednak ti, kteří svojí štědrostí a svými dary umožnili její zdar, zvláště pak ty osoby, obětavé, které se věnují jak záchraně duševního, tak zvláště teď v nynějších katolických časech, záchraně  života tělesného, jak mládeže tak i odrostlých. Jsou to nejenom sestry charitky z povolání, nýbrž i jiné osoby laické, které jsou vpravdě laickými apoštolkami.</w:t>
      </w:r>
    </w:p>
    <w:p>
      <w:pPr>
        <w:pStyle w:val="Normal"/>
        <w:jc w:val="both"/>
        <w:rPr>
          <w:rFonts w:ascii="Arial" w:hAnsi="Arial" w:cs="Arial"/>
        </w:rPr>
      </w:pPr>
      <w:r>
        <w:rPr>
          <w:rFonts w:cs="Arial" w:ascii="Arial" w:hAnsi="Arial"/>
        </w:rPr>
        <w:tab/>
        <w:t>Všem za to vyslovujeme vroucí dík a upřímní „Zaplať Bůh“. Nejlepší a skutečně zaslouženou odměnu dá jim jednou ten, jenž „bez odměny nenechá ani číši vody podané žíznivému“.</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Za správu diecézního stavu charity</w:t>
      </w:r>
    </w:p>
    <w:p>
      <w:pPr>
        <w:pStyle w:val="Normal"/>
        <w:jc w:val="center"/>
        <w:rPr>
          <w:rFonts w:ascii="Arial" w:hAnsi="Arial" w:cs="Arial"/>
          <w:b/>
          <w:b/>
          <w:sz w:val="28"/>
          <w:szCs w:val="28"/>
          <w:u w:val="single"/>
        </w:rPr>
      </w:pPr>
      <w:r>
        <w:rPr>
          <w:rFonts w:cs="Arial" w:ascii="Arial" w:hAnsi="Arial"/>
          <w:b/>
          <w:sz w:val="28"/>
          <w:szCs w:val="28"/>
          <w:u w:val="single"/>
        </w:rPr>
        <w:t>V roce 1932 v hejtmanství čes. budějovickém. Fr. Jedličk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loletí  { </w:t>
      </w:r>
      <w:r>
        <w:rPr>
          <w:rFonts w:cs="Arial" w:ascii="Arial" w:hAnsi="Arial"/>
          <w:vertAlign w:val="superscript"/>
        </w:rPr>
        <w:t>1</w:t>
      </w:r>
      <w:r>
        <w:rPr>
          <w:rFonts w:cs="Arial" w:ascii="Arial" w:hAnsi="Arial"/>
          <w:vertAlign w:val="subscript"/>
        </w:rPr>
        <w:t xml:space="preserve">2 </w:t>
      </w:r>
      <w:r>
        <w:rPr>
          <w:rFonts w:cs="Arial" w:ascii="Arial" w:hAnsi="Arial"/>
        </w:rPr>
        <w:t xml:space="preserve"> manželské ohlášky  </w:t>
      </w:r>
      <w:r>
        <w:rPr>
          <w:rFonts w:cs="Arial" w:ascii="Arial" w:hAnsi="Arial"/>
          <w:vertAlign w:val="superscript"/>
        </w:rPr>
        <w:t>96</w:t>
      </w:r>
      <w:r>
        <w:rPr>
          <w:rFonts w:cs="Arial" w:ascii="Arial" w:hAnsi="Arial"/>
          <w:vertAlign w:val="subscript"/>
        </w:rPr>
        <w:t xml:space="preserve">89 </w:t>
      </w:r>
      <w:r>
        <w:rPr>
          <w:rFonts w:cs="Arial" w:ascii="Arial" w:hAnsi="Arial"/>
        </w:rPr>
        <w:t xml:space="preserve">  = 185</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r>
        <w:rPr>
          <w:rFonts w:cs="Arial" w:ascii="Arial" w:hAnsi="Arial"/>
          <w:vertAlign w:val="superscript"/>
        </w:rPr>
        <w:t>1</w:t>
      </w:r>
      <w:r>
        <w:rPr>
          <w:rFonts w:cs="Arial" w:ascii="Arial" w:hAnsi="Arial"/>
          <w:vertAlign w:val="subscript"/>
        </w:rPr>
        <w:t xml:space="preserve">2 </w:t>
      </w:r>
      <w:r>
        <w:rPr>
          <w:rFonts w:cs="Arial" w:ascii="Arial" w:hAnsi="Arial"/>
        </w:rPr>
        <w:t xml:space="preserve"> sňatků civilních  </w:t>
      </w:r>
      <w:r>
        <w:rPr>
          <w:rFonts w:cs="Arial" w:ascii="Arial" w:hAnsi="Arial"/>
          <w:vertAlign w:val="superscript"/>
        </w:rPr>
        <w:t>81</w:t>
      </w:r>
      <w:r>
        <w:rPr>
          <w:rFonts w:cs="Arial" w:ascii="Arial" w:hAnsi="Arial"/>
          <w:vertAlign w:val="subscript"/>
        </w:rPr>
        <w:t xml:space="preserve">77 </w:t>
      </w:r>
      <w:r>
        <w:rPr>
          <w:rFonts w:cs="Arial" w:ascii="Arial" w:hAnsi="Arial"/>
        </w:rPr>
        <w:t xml:space="preserve">       = 158</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r>
        <w:rPr>
          <w:rFonts w:cs="Arial" w:ascii="Arial" w:hAnsi="Arial"/>
          <w:vertAlign w:val="superscript"/>
        </w:rPr>
        <w:t>1</w:t>
      </w:r>
      <w:r>
        <w:rPr>
          <w:rFonts w:cs="Arial" w:ascii="Arial" w:hAnsi="Arial"/>
          <w:vertAlign w:val="subscript"/>
        </w:rPr>
        <w:t xml:space="preserve">2 </w:t>
      </w:r>
      <w:r>
        <w:rPr>
          <w:rFonts w:cs="Arial" w:ascii="Arial" w:hAnsi="Arial"/>
        </w:rPr>
        <w:t xml:space="preserve"> novoroz. dětí nebylo pokřť.   </w:t>
      </w:r>
      <w:r>
        <w:rPr>
          <w:rFonts w:cs="Arial" w:ascii="Arial" w:hAnsi="Arial"/>
          <w:vertAlign w:val="superscript"/>
        </w:rPr>
        <w:t>12</w:t>
      </w:r>
      <w:r>
        <w:rPr>
          <w:rFonts w:cs="Arial" w:ascii="Arial" w:hAnsi="Arial"/>
          <w:vertAlign w:val="subscript"/>
        </w:rPr>
        <w:t xml:space="preserve">21 </w:t>
      </w:r>
      <w:r>
        <w:rPr>
          <w:rFonts w:cs="Arial" w:ascii="Arial" w:hAnsi="Arial"/>
        </w:rPr>
        <w:t xml:space="preserve">  = 33</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r>
        <w:rPr>
          <w:rFonts w:cs="Arial" w:ascii="Arial" w:hAnsi="Arial"/>
          <w:vertAlign w:val="superscript"/>
        </w:rPr>
        <w:t>1</w:t>
      </w:r>
      <w:r>
        <w:rPr>
          <w:rFonts w:cs="Arial" w:ascii="Arial" w:hAnsi="Arial"/>
          <w:vertAlign w:val="subscript"/>
        </w:rPr>
        <w:t xml:space="preserve">2 </w:t>
      </w:r>
      <w:r>
        <w:rPr>
          <w:rFonts w:cs="Arial" w:ascii="Arial" w:hAnsi="Arial"/>
        </w:rPr>
        <w:t xml:space="preserve"> civilních pohřbů  </w:t>
      </w:r>
      <w:r>
        <w:rPr>
          <w:rFonts w:cs="Arial" w:ascii="Arial" w:hAnsi="Arial"/>
          <w:vertAlign w:val="superscript"/>
        </w:rPr>
        <w:t>18</w:t>
      </w:r>
      <w:r>
        <w:rPr>
          <w:rFonts w:cs="Arial" w:ascii="Arial" w:hAnsi="Arial"/>
          <w:vertAlign w:val="subscript"/>
        </w:rPr>
        <w:t xml:space="preserve">18 </w:t>
      </w:r>
      <w:r>
        <w:rPr>
          <w:rFonts w:cs="Arial" w:ascii="Arial" w:hAnsi="Arial"/>
        </w:rPr>
        <w:t xml:space="preserve">       = 36</w:t>
      </w:r>
    </w:p>
    <w:p>
      <w:pPr>
        <w:pStyle w:val="Normal"/>
        <w:jc w:val="both"/>
        <w:rPr>
          <w:rFonts w:ascii="Arial" w:hAnsi="Arial" w:cs="Arial"/>
        </w:rPr>
      </w:pPr>
      <w:r>
        <w:rPr>
          <w:rFonts w:cs="Arial" w:ascii="Arial" w:hAnsi="Arial"/>
        </w:rPr>
      </w:r>
    </w:p>
    <w:p>
      <w:pPr>
        <w:pStyle w:val="Normal"/>
        <w:jc w:val="center"/>
        <w:rPr/>
      </w:pPr>
      <w:r>
        <w:rPr>
          <w:rFonts w:cs="Arial" w:ascii="Arial" w:hAnsi="Arial"/>
          <w:sz w:val="28"/>
          <w:szCs w:val="28"/>
          <w:u w:val="single"/>
        </w:rPr>
        <w:t xml:space="preserve">Výroční zpráva diecézního svazu charity v Čes. Budějovicích za rok 1933. dne </w:t>
      </w:r>
      <w:r>
        <w:rPr>
          <w:rFonts w:cs="Arial" w:ascii="Arial" w:hAnsi="Arial"/>
          <w:b/>
          <w:sz w:val="28"/>
          <w:szCs w:val="28"/>
          <w:u w:val="single"/>
          <w:vertAlign w:val="superscript"/>
        </w:rPr>
        <w:t>11</w:t>
      </w:r>
      <w:r>
        <w:rPr>
          <w:rFonts w:cs="Arial" w:ascii="Arial" w:hAnsi="Arial"/>
          <w:sz w:val="28"/>
          <w:szCs w:val="28"/>
          <w:u w:val="single"/>
        </w:rPr>
        <w:t>/</w:t>
      </w:r>
      <w:r>
        <w:rPr>
          <w:rFonts w:cs="Arial" w:ascii="Arial" w:hAnsi="Arial"/>
          <w:b/>
          <w:sz w:val="28"/>
          <w:szCs w:val="28"/>
          <w:u w:val="single"/>
          <w:vertAlign w:val="subscript"/>
        </w:rPr>
        <w:t>II</w:t>
      </w:r>
      <w:r>
        <w:rPr>
          <w:rFonts w:cs="Arial" w:ascii="Arial" w:hAnsi="Arial"/>
          <w:sz w:val="28"/>
          <w:szCs w:val="28"/>
          <w:u w:val="single"/>
          <w:vertAlign w:val="subscript"/>
        </w:rPr>
        <w:t xml:space="preserve">. </w:t>
      </w:r>
      <w:r>
        <w:rPr>
          <w:rFonts w:cs="Arial" w:ascii="Arial" w:hAnsi="Arial"/>
          <w:sz w:val="28"/>
          <w:szCs w:val="28"/>
          <w:u w:val="single"/>
        </w:rPr>
        <w:t>1934</w:t>
      </w:r>
    </w:p>
    <w:p>
      <w:pPr>
        <w:pStyle w:val="Normal"/>
        <w:jc w:val="center"/>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cs="Arial" w:ascii="Arial" w:hAnsi="Arial"/>
        </w:rPr>
        <w:tab/>
        <w:t>Diecézní svaz charity uspořádal v českých farnostech diecese českobudějovické na podzim v říjnu a listopadu sbírky peněz a naturálií, jejichž výtěžek byl Kč 14.833.-, žita 19.205 kg, pšenice 2.673 kg, brambor 20.752 kg, mouky 544 kg, zelí 550 kg a též hojně jiných  poživatin a 2 velké bedny šatů, prádla a b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Z výtěžku sbírky poděleno bylo penězi, naturáliemi, šatstvem, prádlem, obuví: 6 sirotčinců, 7 opatroven, 2 útulny pro hluchoněmé v Praze, ústav hluchoněmých v Čes. Budějovicích, 3 konvikty pro chudé studenty české, 4 ústavy pro slepé v Praze, Vincentinum pro mrzáčky v Břevnově, spolek pro nemocné plíc. chorobami, spolek sv. Rafaela na ochranu vystěhovalců v Praze, okresní péče o mládež v Netolicích a Čes. Krumlově, pohořelí v Josefíně, Družina sv. Petra Klavera v Brně – Dílo šíření víry v Praze, Masarykova liga proti tuberkulose, útulek sv. Josefa pro sirotky v Praze a růžencová výrobna – chudá a nadaná studentka v Čes. Budějovicích – laicky Apoštolát III. Ř. sv. Františka v Čes. Budějovicích, který pečuje o několik set chudých a ubohých, zvláště o ubohé, nouzi trpící děti, chudé ve Strakonicích, Zlaté Koruně, Libniči, Žihobcích, Kamberku, Sušici. – V městě samotném Čes. Budějovice a okolí a sousedních Čtyřech Dvorech působil diecézní svaz charity pomocí a prostřednictvím Svazu katol. žen a dívek, jejž řídí pí. odb. učit. měšť. Školy, Lidm. Mayerová, jakož i pomocí a prostřednictvím 4 sester charitek, laického Apoštolátu a několika obětavých paní a dív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střednictvím svazu žen a dívek vydáno celkem 2.500Kč. Z toho byly podporovány penězi, potravinami, žactvem, obuví a prádlem jak osoby dospělé, tak zvláště chudé děti českobudějovické, jimž vystrojen byl vánoční stromek a připravena bohatá vánoční nabídka. Žactva, obuvi a prádla bylo rozdáno celkem 173 kusy a více rodin poděleno moukou, omastkem, bramborami a jinými potravinami. Sestry laického Apoštolátu nejenom, že samy vyhledávaly a navštěvovaly chudé rodiny a churavé jednotlivce, nýbrž chudí a nouzi trpící docházeli si k nim pro chléb, brambory, mouku a jiné naturálie. Pravidelně bývalo muž. Prosebníků týdně 28-50. Žen a stařen týdně 54-82 a bylo jim rozdáno 1.026 kg mouky, hlavně pšeničné, 1.865 kg chleba, 40 q brambor, 1400 snídaní a 92 oběd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imě poskytnuto chudině hojně otopu in natura, jakož i peněz k jeho zakoupení. Zaopatřeno 81 obleků, 163 párů obuvi, 326 kusů prdla, 123 párů punčoch. Před svátky vánočními poděleno bylo 20 rodin masem a pšeničnou moukou na vánočky.</w:t>
      </w:r>
    </w:p>
    <w:p>
      <w:pPr>
        <w:pStyle w:val="Normal"/>
        <w:jc w:val="both"/>
        <w:rPr>
          <w:rFonts w:ascii="Arial" w:hAnsi="Arial" w:cs="Arial"/>
        </w:rPr>
      </w:pPr>
      <w:r>
        <w:rPr>
          <w:rFonts w:cs="Arial" w:ascii="Arial" w:hAnsi="Arial"/>
        </w:rPr>
        <w:t>V penězích rozdáno chudým na různé potřeby Kč 8.257.-</w:t>
      </w:r>
    </w:p>
    <w:p>
      <w:pPr>
        <w:pStyle w:val="Normal"/>
        <w:jc w:val="both"/>
        <w:rPr>
          <w:rFonts w:ascii="Arial" w:hAnsi="Arial" w:cs="Arial"/>
        </w:rPr>
      </w:pPr>
      <w:r>
        <w:rPr>
          <w:rFonts w:cs="Arial" w:ascii="Arial" w:hAnsi="Arial"/>
        </w:rPr>
        <w:tab/>
        <w:t>Trvale v evidenci se vedlo a bylo zásobováno potravinami a léky 46 nuzných churavců.</w:t>
      </w:r>
    </w:p>
    <w:p>
      <w:pPr>
        <w:pStyle w:val="Normal"/>
        <w:jc w:val="both"/>
        <w:rPr>
          <w:rFonts w:ascii="Arial" w:hAnsi="Arial" w:cs="Arial"/>
        </w:rPr>
      </w:pPr>
      <w:r>
        <w:rPr>
          <w:rFonts w:cs="Arial" w:ascii="Arial" w:hAnsi="Arial"/>
        </w:rPr>
        <w:tab/>
        <w:t xml:space="preserve">Pro chudou, nouzi trpící školní mládež, potulující se po ulicích, konaly se pravidelně besídky třikrát týdně – ve středu, sobotu a neděli odpoledne – kdež bývaly děti zaměstnávány pravidelně 3 - 4 hodiny jednak ručními pracemi dětskými hrami, nebo se jim předčítalo se zábavně poučných knih. Také se jim pravidelně dostávalo svačiny. O vánocích bylo poděleno </w:t>
      </w:r>
    </w:p>
    <w:p>
      <w:pPr>
        <w:pStyle w:val="Normal"/>
        <w:jc w:val="both"/>
        <w:rPr>
          <w:rFonts w:ascii="Arial" w:hAnsi="Arial" w:cs="Arial"/>
        </w:rPr>
      </w:pPr>
      <w:r>
        <w:rPr>
          <w:rFonts w:cs="Arial" w:ascii="Arial" w:hAnsi="Arial"/>
        </w:rPr>
        <w:t>70 chudých dětí vánočkami a jinými potravinami, cukrovím, šatstvem, prádlem a střevíci. Mezi jiným rozdáno bylo kupř. 40 kompletních chlapeckých obleků, 35 dívčích, 86 párů dětských botek a skoro na 300 kusů různého dětského prádla a šatů.</w:t>
      </w:r>
    </w:p>
    <w:p>
      <w:pPr>
        <w:pStyle w:val="Normal"/>
        <w:jc w:val="both"/>
        <w:rPr>
          <w:rFonts w:ascii="Arial" w:hAnsi="Arial" w:cs="Arial"/>
        </w:rPr>
      </w:pPr>
      <w:r>
        <w:rPr>
          <w:rFonts w:cs="Arial" w:ascii="Arial" w:hAnsi="Arial"/>
        </w:rPr>
        <w:tab/>
        <w:t>Co tu zarmoucených potěšeno, co tu trpkých slz setřeno, co tu hladovcích nasyceno, co tu zimou se třesoucích přioděno, co tu bosých obuto! A zásluha  o to vše přísluší nejen obětavým sestřičkám charitkám, nýbrž i jiným obětavým dámám a všem, kdož jim svojí štědrostí tuto práci umožňují.</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Fr. Jedlička, ředitel charit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25"/>
        </w:tabs>
        <w:ind w:left="825" w:hanging="46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27:00Z</dcterms:created>
  <dc:creator>Diecezní Charita</dc:creator>
  <dc:description/>
  <dc:language>en-US</dc:language>
  <cp:lastModifiedBy>reditelka</cp:lastModifiedBy>
  <dcterms:modified xsi:type="dcterms:W3CDTF">2010-05-10T10:27:00Z</dcterms:modified>
  <cp:revision>2</cp:revision>
  <dc:subject/>
  <dc:title/>
</cp:coreProperties>
</file>